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азвития творческой одаре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1. Целостное развитие восприятия, мышления, памяти, внимания, воображения учащихся и мотивация к совершенствованию в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Раскрытие творческих способностей учащихся путем освоения различных видов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Развитие личности преподавателя, способного эффективно использовать вверенные ему человечески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Использование передовых педагогических технологий для реализации различных методик, способных развитию творческой одаре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даренными ведется через кружковые занятия, школьные и районные олимпиады, индивидуальные занятия, интеллектуальные игры и конкурсы. Большое значение в этой работе играет научное общество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Е ОБЩЕСТВО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НАПРАВЛЕНИЕ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У – добровольное творческое объединение учащихся, стремящихся совершенствовать свои знания в определенной области науки, учебного предмета, развивать свой интеллект, приобретать умения и навыки исследовательской работы под руководством педагогов и других специалистов. Общество осуществляет свою деятельность через своих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создания НОУ является выявление и поддержка одаренных учащихся, развитие их интеллектуальных, творческих способностей, поддержка научно – исследовательской деятельност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б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формирование системы научных взглядо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развитие интереса к исследованию окружающей естественной и социаль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развитие личности, способной к самоактуализации в постоянно изменяющихся социокультурных условиях, отличающейся гуманистическим видением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создание условий, способствующих повышению уровня образован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пропаганда знаний об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участие в проводимых в рамках деятельности школы, района, республики олимпиадах, конкурсах, конфер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организация исследовательской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организация семинаров, конференций в рамках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распространение и пропаганда материалов о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ии:</w:t>
      </w:r>
    </w:p>
    <w:p>
      <w:pPr>
        <w:pStyle w:val="Normal"/>
        <w:jc w:val="both"/>
        <w:rPr/>
      </w:pPr>
      <w:r>
        <w:rPr>
          <w:sz w:val="28"/>
          <w:szCs w:val="28"/>
        </w:rPr>
        <w:t>-- краеведческая и историческая (Ефимов А.И.)</w:t>
      </w:r>
    </w:p>
    <w:p>
      <w:pPr>
        <w:pStyle w:val="Normal"/>
        <w:jc w:val="both"/>
        <w:rPr/>
      </w:pPr>
      <w:r>
        <w:rPr>
          <w:sz w:val="28"/>
          <w:szCs w:val="28"/>
        </w:rPr>
        <w:t>-- филологическая (Иванова С.Н., Терентьева О.А. Ефимова А.И. Орлова Н.Н.)</w:t>
      </w:r>
    </w:p>
    <w:p>
      <w:pPr>
        <w:pStyle w:val="Normal"/>
        <w:jc w:val="both"/>
        <w:rPr/>
      </w:pPr>
      <w:r>
        <w:rPr>
          <w:sz w:val="28"/>
          <w:szCs w:val="28"/>
        </w:rPr>
        <w:t>- физико – математическая (Алексеева Н.Н., Никитин А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естественно – научная ( Александрова И.М. Григорьева О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начальных классов (Терентьева Л.Н. Григорьева И.Н., Васильева С.Н., Иванова Н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научного общества осуществляется в нескольких направл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: а) выполнение отдельных заданий (подготовка докладов, сообщений, подборка списка литературы, оказание помощи младшим школьникам при подготовке докладов, устных сообщений, изготовление наглядных пособий, помощь в компьютерном оформлении работы и т.д.). б) работа с учащимися по отдельной программе (помощь в разработке тем научных исследование, оказание консультационной помо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ая работа (встречи с интересными людьми, подготовка и проведение литературных гостиных, совместная с учителем подготовка предметных недель, школьных олимпиад, участие в научно-практических конференциях и исследовательских экспедиц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направления работы Н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-публицистический проект «Под знаком века» - дать оценку наиболее важным событиям, познакомить учащихся с ключевыми проблемами, жизнью и деятельностью людей, чей интеллектуальный и творческий путь стал олицетворением эпохи (как в нашей стране, так и во всем ми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о-художественный прект «Отечество» - способствовать воспитанию гражданина страны, чувства социальной ответственности, опираясь на духовное наследие нашей страны, ее культурно-нравственные традиции, способствовать приобщению учащихся к мировой культуре, универсаль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проект «Башкортостан» - культурные и экономические связи республики, жизнь соотечественников, оставивших заметный след  в ее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НОУ МБОУ СОШ с. Мес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фанасьева Анна, 9 класс, президен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ванова Яна, 9 клас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снова Арина, 9 клас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фимова Анастасия, 8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фимова Софья,  8 клас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ригорьев Никита, 7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ксеева Анна, 6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ксеева Мария, 6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винова Е., 6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ильева Нелли, 5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ильева Варвара, 5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раш Софья, 4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нов Александр, 3 класс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24:00Z</dcterms:created>
  <dc:creator>ДИРЕКТОР</dc:creator>
  <dc:description/>
  <cp:keywords/>
  <dc:language>en-US</dc:language>
  <cp:lastModifiedBy>МБОУ СОШ с.Месели</cp:lastModifiedBy>
  <cp:lastPrinted>2003-01-01T01:55:00Z</cp:lastPrinted>
  <dcterms:modified xsi:type="dcterms:W3CDTF">2020-09-18T08:37:00Z</dcterms:modified>
  <cp:revision>16</cp:revision>
  <dc:subject/>
  <dc:title>ЦЕЛЬ: Создание условий для развития творческой одаренности учащихся</dc:title>
</cp:coreProperties>
</file>