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napToGrid w:val="false"/>
        <w:spacing w:lineRule="exact" w:line="264"/>
        <w:ind w:right="80" w:hanging="0"/>
        <w:jc w:val="cente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exact" w:line="264"/>
        <w:ind w:right="80" w:hanging="0"/>
        <w:jc w:val="cente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  <w:t>Средняя общеобразовательная школа с. Месели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exact" w:line="264"/>
        <w:ind w:right="80" w:hanging="0"/>
        <w:jc w:val="cente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  <w:t>муниципального района Аургазинский район РБ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39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ОВАНО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заседании М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директора по УВР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БОУ СОШ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Месел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токол №__от«___»______2020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/И.Я Ефимова</w:t>
            </w:r>
            <w:r>
              <w:rPr>
                <w:sz w:val="24"/>
                <w:szCs w:val="24"/>
                <w:u w:val="single"/>
                <w:lang w:eastAsia="ar-SA"/>
              </w:rPr>
              <w:t xml:space="preserve"> /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___________/ </w:t>
            </w:r>
            <w:r>
              <w:rPr>
                <w:sz w:val="24"/>
                <w:szCs w:val="24"/>
                <w:u w:val="single"/>
                <w:lang w:eastAsia="ar-SA"/>
              </w:rPr>
              <w:t>Н.А.Иванов</w:t>
            </w:r>
            <w:r>
              <w:rPr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М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</w:t>
            </w:r>
            <w:r>
              <w:rPr>
                <w:sz w:val="24"/>
                <w:szCs w:val="24"/>
                <w:u w:val="single"/>
                <w:lang w:eastAsia="ar-SA"/>
              </w:rPr>
              <w:t>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«_  _» августа_2020_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каз №____ от _____2020 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843" w:right="4287" w:hanging="142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Рабочая программа 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элективного курса 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«Реальная математика»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u w:val="single"/>
        </w:rPr>
      </w:pPr>
      <w:r>
        <w:rPr>
          <w:rFonts w:eastAsia="Arial Unicode MS"/>
          <w:b/>
          <w:color w:val="000000"/>
          <w:szCs w:val="28"/>
        </w:rPr>
        <w:t xml:space="preserve">Предмет </w:t>
      </w:r>
      <w:r>
        <w:rPr>
          <w:rFonts w:eastAsia="Arial Unicode MS"/>
          <w:b/>
          <w:color w:val="000000"/>
          <w:szCs w:val="28"/>
          <w:u w:val="single"/>
        </w:rPr>
        <w:t>Математика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u w:val="single"/>
        </w:rPr>
      </w:pPr>
      <w:r>
        <w:rPr>
          <w:rFonts w:eastAsia="Arial Unicode MS"/>
          <w:b/>
          <w:color w:val="000000"/>
          <w:szCs w:val="28"/>
        </w:rPr>
        <w:t xml:space="preserve">Класс </w:t>
      </w:r>
      <w:r>
        <w:rPr>
          <w:rFonts w:eastAsia="Arial Unicode MS"/>
          <w:b/>
          <w:color w:val="000000"/>
          <w:szCs w:val="28"/>
          <w:u w:val="single"/>
        </w:rPr>
        <w:t>5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Cs w:val="28"/>
        </w:rPr>
        <w:t xml:space="preserve">Уровень </w:t>
      </w:r>
      <w:r>
        <w:rPr>
          <w:rFonts w:eastAsia="Arial Unicode MS"/>
          <w:b/>
          <w:color w:val="000000"/>
          <w:szCs w:val="28"/>
          <w:u w:val="single"/>
        </w:rPr>
        <w:t xml:space="preserve">Основное общее образование 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u w:val="single"/>
        </w:rPr>
      </w:pPr>
      <w:r>
        <w:rPr>
          <w:rFonts w:eastAsia="Arial Unicode MS"/>
          <w:b/>
          <w:color w:val="000000"/>
          <w:szCs w:val="28"/>
        </w:rPr>
        <w:t xml:space="preserve">Всего часов </w:t>
      </w:r>
      <w:r>
        <w:rPr>
          <w:rFonts w:eastAsia="Arial Unicode MS"/>
          <w:b/>
          <w:color w:val="000000"/>
          <w:szCs w:val="28"/>
          <w:u w:val="single"/>
        </w:rPr>
        <w:t>34</w:t>
      </w:r>
    </w:p>
    <w:p>
      <w:pPr>
        <w:pStyle w:val="Normal"/>
        <w:jc w:val="right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>Составитель Алексеева Н.Н.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Arial Unicode MS"/>
          <w:color w:val="000000"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с. Месели 2020 г.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7" w:leader="none"/>
        </w:tabs>
        <w:autoSpaceDE w:val="false"/>
        <w:spacing w:lineRule="auto" w:line="360" w:before="100" w:after="10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тельная   политика   сегодня   находится   в поиске  определения  путей  развития  и  более   полного  удовлетворения  образовательных  потребностей,   как  страны,  так  и   её   регионов.  С учётом  роли,   которую   выполняет  образование,  оно  признаётся  приоритетным    направлением  при  решении   социально -  экономических  и  культурных   проблем. С нашей точки зрения, действующие   учебники   недостаточно   оснащены    заданиями  практического содержания.  Возникает   необходимость  вооружения  школьников   практическими   умениями  и  навыками,   обеспечивающими  возможность  их  применения    в  современных  условиях.   Предметом   изучения   на  уроках  математики  должна  стать  не  просто  математика,  а  математика  по  отношению    к  человеку,   природе,   окружающему  миру.  Введение  в  обучение   математике    содержания,  основанного  на  реальных фактах   и  событиях,   позволит  обучающимся  осознать  важные  в  познавательно -  воспитательном   отношении   проблемы  математической   науки  и  общественной  жизни,  а  также  выступит  одним  из  условий  внутренней  мотивации    в  организации    учебной  деятельности,  осознанного  восприятия   учебного  материала.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/>
          <w:bCs/>
          <w:iCs/>
          <w:sz w:val="24"/>
          <w:szCs w:val="24"/>
        </w:rPr>
        <w:t>Актуальность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этой  проблемы  определяется  тем,   что практическое  содержания  образования,  предусмотренное  Законом  РФ  «Об  образовании»,  вызвана   реальной  необходимостью,   до  настоящего  времени   не  нашедшей     полного  и  адекватного   выражения    в  содержании  образования.  </w:t>
      </w:r>
    </w:p>
    <w:p>
      <w:pPr>
        <w:pStyle w:val="Normal"/>
        <w:spacing w:lineRule="auto" w:line="360" w:before="280" w:after="28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 экзаменационных материалах ОГЭ и ЕГЭ  по  математике  содержатся задания на использование приобретённых знаний  и умений в практической деятельности и повседневной жизни, умение строить и исследовать простейшие математические модели. Это задания, формулировка которых содержит практический контекст, знакомый учащимся или близкий их жизненному опыту. </w:t>
      </w:r>
    </w:p>
    <w:p>
      <w:pPr>
        <w:pStyle w:val="Normal"/>
        <w:spacing w:lineRule="auto" w:line="360" w:before="280" w:after="28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Это  задачи  на  проценты, представление  статистической  информации, табличное  и  графическое  представление  данных. Эти задачи  могут   решить  и  пятиклассники. </w:t>
      </w:r>
    </w:p>
    <w:p>
      <w:pPr>
        <w:pStyle w:val="Normal"/>
        <w:spacing w:lineRule="auto" w:line="36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 познавательной  активности    обучающихся  имеет  место  тесная  связь  логических  процессов  </w:t>
      </w:r>
    </w:p>
    <w:p>
      <w:pPr>
        <w:pStyle w:val="Normal"/>
        <w:spacing w:lineRule="auto" w:line="36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 5   классе: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вышает   эффективность  учебного  процесса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sz w:val="24"/>
          <w:szCs w:val="24"/>
        </w:rPr>
        <w:t xml:space="preserve">активизирует   познавательную  деятельность  обучающихся; мышления   и  чувственных   восприятий.  Поэтому  обращение  к  примерам  из   жизни,  окружающей  обстановки вызывает  наибольший   интерес  у  обучающихся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истематическое   и  целенаправленное   включение   практического  материала  в  программу    математического  образования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имулирует   самостоятельную   деятельность   обучающихся (поисковая, исследовательская  деятельность,  самостоятельное   составление  задач)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ализует  принцип  индивидуальности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исходит  социальная  адаптация   школьников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ти  получают   интеллектуальное  развитие   и   обучаются  практическим   умениям. Повышается  уровень   знаний   и  познавательной  активности учащихся,  а   также  обеспечивается   патриотическое  воспитание  учащихся. </w:t>
      </w:r>
    </w:p>
    <w:p>
      <w:pPr>
        <w:pStyle w:val="Normal"/>
        <w:spacing w:lineRule="auto" w:line="36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нение  реального  компонента    в  математике   имеет    особенности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достаточное   методическое  обеспечение   введения   в  математику   практического  компонента   требует  от  учителя   и  учеников   самостоятельного   поиска  информации   для  составления  задач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факты   и  данные  в  задачах    и  творческих  заданиях    должны   соответствовать реальным   событиям.  Требуется  особый  контроль  со  стороны    учителя,  особенно  если  это  касается  самостоятельной  творческой  и  исследовательской  деятельности  учащихся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sz w:val="24"/>
          <w:szCs w:val="24"/>
        </w:rPr>
        <w:t>Так  как в  последние  годы  в  заданиях ОГЭ  и  ЕГЭ  появились  задачи  модуля  «Реальная  математика», то  назрела   необходимость    электива по решению задач, связанных  с  реальными  процессами в  нашей  жизни.  Ведь  в  школьных  учебниках  таких  задач  очень мало. Разработанный   курс представлен в виде практикума, который позволит систематизировать и расширить знания обучающихся в решении задач по математике на темы: «</w:t>
      </w:r>
      <w:r>
        <w:rPr>
          <w:rFonts w:cs="Times New Roman"/>
          <w:bCs/>
          <w:color w:val="000000"/>
          <w:sz w:val="24"/>
          <w:szCs w:val="24"/>
        </w:rPr>
        <w:t>Фигуры на квадратной решётке»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sz w:val="24"/>
          <w:szCs w:val="24"/>
          <w:lang w:eastAsia="en-US"/>
        </w:rPr>
        <w:t>выбор оптимального варианта</w:t>
      </w:r>
      <w:r>
        <w:rPr>
          <w:rFonts w:cs="Times New Roman"/>
          <w:sz w:val="24"/>
          <w:szCs w:val="24"/>
        </w:rPr>
        <w:t>», «</w:t>
      </w:r>
      <w:r>
        <w:rPr>
          <w:rFonts w:cs="Times New Roman"/>
          <w:sz w:val="24"/>
          <w:szCs w:val="24"/>
          <w:lang w:eastAsia="en-US"/>
        </w:rPr>
        <w:t>Комбинаторные задачи</w:t>
      </w:r>
      <w:r>
        <w:rPr>
          <w:rFonts w:cs="Times New Roman"/>
          <w:sz w:val="24"/>
          <w:szCs w:val="24"/>
        </w:rPr>
        <w:t>»,  «Диаграммы, таблицы», «Текстовые  задачи» , «</w:t>
      </w:r>
      <w:hyperlink r:id="rId2">
        <w:r>
          <w:rPr>
            <w:rStyle w:val="InternetLink"/>
            <w:color w:val="303030"/>
            <w:sz w:val="24"/>
            <w:szCs w:val="24"/>
            <w:u w:val="none"/>
          </w:rPr>
          <w:t>Вычисление по формуле</w:t>
        </w:r>
      </w:hyperlink>
      <w:r>
        <w:rPr>
          <w:rFonts w:cs="Times New Roman"/>
          <w:color w:val="303030"/>
          <w:sz w:val="24"/>
          <w:szCs w:val="24"/>
        </w:rPr>
        <w:t>», что</w:t>
      </w:r>
      <w:r>
        <w:rPr>
          <w:rFonts w:cs="Times New Roman"/>
          <w:sz w:val="24"/>
          <w:szCs w:val="24"/>
        </w:rPr>
        <w:t xml:space="preserve"> позволит начать целенаправленную подготовку к сдаче экзамена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i/>
          <w:sz w:val="24"/>
          <w:szCs w:val="24"/>
          <w:u w:val="single"/>
        </w:rPr>
        <w:t>Цель  курса</w:t>
      </w:r>
      <w:r>
        <w:rPr>
          <w:rFonts w:cs="Times New Roman"/>
          <w:b/>
          <w:bCs/>
          <w:sz w:val="24"/>
          <w:szCs w:val="24"/>
        </w:rPr>
        <w:t>:</w:t>
      </w:r>
    </w:p>
    <w:p>
      <w:pPr>
        <w:pStyle w:val="Style14"/>
        <w:numPr>
          <w:ilvl w:val="0"/>
          <w:numId w:val="7"/>
        </w:numPr>
        <w:spacing w:lineRule="auto" w:line="360" w:before="280" w:after="280"/>
        <w:rPr/>
      </w:pPr>
      <w:r>
        <w:rPr/>
        <w:t>Интеллектуальное  развитие обучаю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/>
          <w:b/>
          <w:i/>
          <w:sz w:val="24"/>
          <w:szCs w:val="24"/>
          <w:u w:val="single"/>
        </w:rPr>
        <w:t>Задачи курса</w:t>
      </w:r>
      <w:r>
        <w:rPr>
          <w:rFonts w:cs="Times New Roman"/>
          <w:b/>
          <w:i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 умений   решать 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 интерпретировать  результаты  решения  задач  с  учетом ограничений, связанных с реальными свойствами рассматриваемых объектов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rPr/>
      </w:pPr>
      <w:r>
        <w:rPr/>
        <w:t>расширение материала по определённым темам, включённым в программы ЕГЭ и  ОГЭ. Подготовка к успешной сдаче ЕГЭ и  ОГЭ  по математике;</w:t>
      </w:r>
    </w:p>
    <w:p>
      <w:pPr>
        <w:pStyle w:val="Style14"/>
        <w:spacing w:lineRule="auto" w:line="360"/>
        <w:ind w:left="360" w:hanging="0"/>
        <w:rPr/>
      </w:pPr>
      <w:r>
        <w:rPr/>
        <w:t>Элективному  курсу «Реальная математика»  отводится    34 часа.  Содержание  программы  составлено  в  соответствие  с  кодификаторами и  спецификациями  контрольно - измерительных  материалов  ЕГЭ  и  ОГЭ  2020  года.</w:t>
      </w:r>
    </w:p>
    <w:p>
      <w:pPr>
        <w:pStyle w:val="Style14"/>
        <w:shd w:fill="FFFFFF" w:val="clear"/>
        <w:spacing w:before="0" w:after="150"/>
        <w:rPr>
          <w:rFonts w:eastAsia="Times New Roman"/>
          <w:color w:val="000000"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учение математики по данной программе способствует формированию у учащихся личностных, предметных и метапредметных результатов обучения, соответствующих требованиям ФГОС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анируемые результаты освоения курса отражают состав тех универсальных учебных действий и предметных умений, которыми могут овладеть школьники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Предметные результаты освоения курса «Реальная математика»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езультате изучения курса «Реальная математика» учащийся получит возможность: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развить представления о математике как о методе познания действительности, позволяющем описывать и изучать реальные процессы и явления; 2) научиться распознавать жизненные задачи которые можно решить средствами математики и находить пути их решения, а именно: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формулировать эти задачи на языке математики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ешать полученные математические задачи, используя математические факты и методы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анализировать использованные методы решения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интерпретировать полученные результаты с учетом поставленной проблемы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формулировать и записывать результаты решения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/>
          <w:color w:val="000000"/>
          <w:sz w:val="24"/>
          <w:szCs w:val="24"/>
        </w:rPr>
        <w:t>2) усовершенствовать владение приёмами, используемыми при решении задач, в частности: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овладевать необходимой оперативной информацией для понимания постановки математической задачи, ее характера и особенностей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уточнять выходные данные, цели задания, находить необходимую дополнительную информацию, средства решения задачи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переформулировать задачу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счленять задачи на составляющие, устанавливать связи между ними, составлять план решения задачи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выбирать средства решения задачи, их сравнивать и применять оптимальные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проверять правильность решения задачи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анализировать и интерпретировать полученный результат, оценивать его пригодность с разных позиций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обобщать задачу, всесторонне ее рассматривать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принимать решение по результатам решения задачи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/>
          <w:color w:val="000000"/>
          <w:sz w:val="24"/>
          <w:szCs w:val="24"/>
        </w:rPr>
        <w:t>3) развить представления о свойствах различных классов чисел и числовых систем, научиться применять их для решения практических задач, в частности: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усовершенствовать умения выполнять действия над числами при различных способах их задания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находить приближённые значения величин с заданной точностью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пользоваться оценкой и прикидкой при практических расчётах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выполнять процентные вычисления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вычислять значения выражений, содержащих именованные переменные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сравнивать значения величин, используя их свойства, различные единицы измерения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применять вычислительные навыки при решении жизненных задач (расчёты при покупках, планирование ремонта и других действий, распределение работы и т. п.) с использованием при необходимости справочных материалов, калькулятора, компьютера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Личностные результаты освоения курса «Реальная математика»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езультате изучения курса «Реальная математика» учащийся получает возможность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сформировать учебно-познавательный интерес к математическим задачам прикладного характера и способам решения этих задач, ответственное отношение к учению, готовность и способности к саморазвитию и самообразованию на основе мотивации к обучению и познанию, выбору путей дальнейшего образования на базе ориентировки в мире профессий и профессиональных предпочтений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повысить мотивацию к занятиям математикой, её изучению и применению, пониманию причин успеха в учебной деятельности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углубить целостное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умения проводить самооценку своих достижений, планировать и реализовывать проведение коррекционной работы, умение определять границы своего незнания, преодолевать трудности с помощью одноклассников и учителя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интерес к математическому творчеству и математические способности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Метапредметные результаты освоения курса «Реальная математика»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езультате изучения курса «Реальная математика» учащийся получит возможность: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умения самостоятельно ставить цели, выбирать средства их достижения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умения осуществлять контроль по результату и по способу действия, вносить необходимые коррективы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умения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овладеть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логическое и критическое мышление, культуру речи, способность к умственному эксперименту;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развить владение общими способами интеллектуальной деятельности, характерными для математики и являющимися основой познавательной культуры, значимой для различных сфер человеческой деятельности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держание курса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Анализ реальных числовых данных. (10 часов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бинаторные задачи. Данные, представленные в таблицах. Решение задач на выбор оптимального варианта.  Округление с избытком и недостатком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екстовые задачи. (17 часов)</w:t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Задачи на встречное движение. Задачи на движение в одном направлении. Задачи на движение в противоположном направлении. Познавательные задачи на движение всех типов. </w:t>
      </w:r>
      <w:r>
        <w:rPr>
          <w:rFonts w:cs="Times New Roman"/>
          <w:sz w:val="24"/>
          <w:szCs w:val="24"/>
          <w:lang w:eastAsia="en-US"/>
        </w:rPr>
        <w:t xml:space="preserve">Решение задач на движение по реке. Решение задач на доли и дроби.  </w:t>
      </w:r>
      <w:r>
        <w:rPr>
          <w:rFonts w:cs="Times New Roman"/>
          <w:sz w:val="24"/>
          <w:szCs w:val="24"/>
        </w:rPr>
        <w:t xml:space="preserve">Задачи на уравнивание. </w:t>
      </w:r>
    </w:p>
    <w:p>
      <w:pPr>
        <w:pStyle w:val="Normal"/>
        <w:spacing w:lineRule="auto" w:line="276" w:before="0" w:after="200"/>
        <w:rPr>
          <w:rFonts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3. </w:t>
      </w:r>
      <w:r>
        <w:rPr>
          <w:rFonts w:cs="Times New Roman"/>
          <w:sz w:val="24"/>
          <w:szCs w:val="24"/>
          <w:lang w:eastAsia="en-US"/>
        </w:rPr>
        <w:t>Диаграммы. (7 часов)</w:t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Диаграммы.</w:t>
      </w:r>
    </w:p>
    <w:p>
      <w:pPr>
        <w:pStyle w:val="Normal"/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Анализ реальных числовых данных, представленных на диаграммах. </w:t>
      </w:r>
      <w:r>
        <w:rPr>
          <w:rFonts w:cs="Times New Roman"/>
          <w:sz w:val="24"/>
          <w:szCs w:val="24"/>
        </w:rPr>
        <w:t>Фигуры на квадратной решетке. Расчеты по формулам</w:t>
      </w:r>
    </w:p>
    <w:p>
      <w:pPr>
        <w:pStyle w:val="Normal"/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Тематическое планиро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3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комбинаторные и на выбор оптимального вариа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округл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доли и дроб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раммы. Анализ реальных данны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гуры на квадратной решетк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ы по формул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курса «Реальная математика»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43"/>
        <w:gridCol w:w="1630"/>
        <w:gridCol w:w="3701"/>
        <w:gridCol w:w="1721"/>
      </w:tblGrid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Название т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мбинаторны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комбинаторных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нализ реальных числовых данных, представленных в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таблиц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нализ реальных дан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выбор оптимального вари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выбор оптимального вари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избытк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избытк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недостатк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округление с недостатк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 в противоположном направл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движение в противоположном направл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Познавательные задачи на движение всех тип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ы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задачи на движение всех тип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движение по ре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ешение задач на движение по ре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ешение задач на доли и дроб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ешение задач на доли и дроб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ешение задач на доли и дроб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Задачи на уравни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равни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уравни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Диаграммы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нализ реальных числовых данных, представленных на диаграмм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а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нализ реальных данных, представленных на диаграмм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Фигуры на квадратной решет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гуры на квадратной решет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Расчеты по формул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ы по формул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используемых литературы и ресурсов: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А. П. Ершова, В. В. Голобородько. Математика. 5 класс. – М: Илекса, 2010.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А. П. Ершова, В. В. Голобородько. Математика. 6 класс. – М: Илекса, 2010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В.В. Выговская. Сборник практических задач по математике. 6 класс. – М.: ВАКО, 2012. </w:t>
      </w:r>
    </w:p>
    <w:p>
      <w:pPr>
        <w:pStyle w:val="NoSpacing"/>
        <w:numPr>
          <w:ilvl w:val="0"/>
          <w:numId w:val="4"/>
        </w:numPr>
        <w:rPr/>
      </w:pPr>
      <w:r>
        <w:rPr/>
        <w:t>И.Ф. Шарыгин, А.В. Шевкин. Задачи на смекалку. 5-6 классы. – М.: Просвещение, 2010.</w:t>
      </w:r>
    </w:p>
    <w:p>
      <w:pPr>
        <w:pStyle w:val="NoSpacing"/>
        <w:numPr>
          <w:ilvl w:val="0"/>
          <w:numId w:val="4"/>
        </w:numPr>
        <w:rPr/>
      </w:pPr>
      <w:r>
        <w:rPr/>
        <w:t>Математика 5 класс: учебник Г. В. Дорофеев, С. Б. Суворова, Е. А. Бунимович и др.- М.: Просвещение, 2014.</w:t>
      </w:r>
    </w:p>
    <w:p>
      <w:pPr>
        <w:pStyle w:val="NoSpacing"/>
        <w:numPr>
          <w:ilvl w:val="0"/>
          <w:numId w:val="4"/>
        </w:numPr>
        <w:rPr/>
      </w:pPr>
      <w:r>
        <w:rPr/>
        <w:t>Математика .Дидактические материалы 5 класс Л. В. Кузнецова, С. С.  Минаева, Л. О. Рослова, С. Б. Суварова. - М.: Просвещение, 2014.</w:t>
      </w:r>
    </w:p>
    <w:p>
      <w:pPr>
        <w:pStyle w:val="NoSpacing"/>
        <w:numPr>
          <w:ilvl w:val="0"/>
          <w:numId w:val="4"/>
        </w:numPr>
        <w:rPr/>
      </w:pPr>
      <w:r>
        <w:rPr/>
        <w:t>Математика 5 класс: учебник в 2 частях/ Г.В.Дорофеев, Л.Г.Петерсон – М.:Ювента, 2012-2014.</w:t>
      </w:r>
    </w:p>
    <w:p>
      <w:pPr>
        <w:pStyle w:val="NoSpacing"/>
        <w:numPr>
          <w:ilvl w:val="0"/>
          <w:numId w:val="4"/>
        </w:numPr>
        <w:rPr/>
      </w:pPr>
      <w:r>
        <w:rPr/>
        <w:t>Математика 5 класс: учебник для общеобразовательных учреждений/ Н.Я.Виленкин, В.И. Жохов, А.С. Чесноков, С.И. Шварцбург. -26 издание. –М.: Мнемозина, 2010-2014.</w:t>
      </w:r>
    </w:p>
    <w:p>
      <w:pPr>
        <w:pStyle w:val="NoSpacing"/>
        <w:numPr>
          <w:ilvl w:val="0"/>
          <w:numId w:val="4"/>
        </w:numPr>
        <w:rPr/>
      </w:pPr>
      <w:r>
        <w:rPr/>
        <w:t>Математика 6 класс: учебник в 3 частях/ Г.В.Дорофеев, Л.Г.Петерсон – М.:Ювента, 2012-2014.</w:t>
      </w:r>
    </w:p>
    <w:p>
      <w:pPr>
        <w:pStyle w:val="NoSpacing"/>
        <w:numPr>
          <w:ilvl w:val="0"/>
          <w:numId w:val="4"/>
        </w:numPr>
        <w:rPr/>
      </w:pPr>
      <w:r>
        <w:rPr/>
        <w:t>Математика 6 класс: учебник для общеобразовательных учреждений/ Н.Я.Виленкин, В.И. Жохов, А.С. Чесноков, С.И. Шварцбург. -26 издание. –М.: Мнемозина, 2010-2014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Н.Е. Кордина. Виват, математика! Занимательные задания и упражнения. 5 класс. – Волгоград: Учитель, 2013</w:t>
      </w:r>
    </w:p>
    <w:p>
      <w:pPr>
        <w:pStyle w:val="NoSpacing"/>
        <w:numPr>
          <w:ilvl w:val="0"/>
          <w:numId w:val="4"/>
        </w:numPr>
        <w:rPr/>
      </w:pPr>
      <w:r>
        <w:rPr/>
        <w:t>О.В. Узорова, Е.И.Нефедова. Супертренинг. Математика.1-4 классы. – М.: Астрель, 2013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Образовательные сайты «Фестиваль педагогических идей», «Открытый урок», «Сеть творческих учителей»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Открытый банк заданий по математике. ЕГЭ 2019, 2020.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Открытый банк заданий по математике. ОГЭ 2019,2020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sdamgia.ru/test?theme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8:00Z</dcterms:created>
  <dc:creator>HOME</dc:creator>
  <dc:description/>
  <cp:keywords/>
  <dc:language>en-US</dc:language>
  <cp:lastModifiedBy>Админ</cp:lastModifiedBy>
  <dcterms:modified xsi:type="dcterms:W3CDTF">2021-02-16T13:18:00Z</dcterms:modified>
  <cp:revision>16</cp:revision>
  <dc:subject/>
  <dc:title/>
</cp:coreProperties>
</file>