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/>
        <w:t xml:space="preserve">Средняя общеобразовательная школа с. Месели </w:t>
      </w:r>
    </w:p>
    <w:p>
      <w:pPr>
        <w:pStyle w:val="Normal"/>
        <w:spacing w:lineRule="auto" w:line="360"/>
        <w:jc w:val="center"/>
        <w:rPr/>
      </w:pPr>
      <w:r>
        <w:rPr/>
        <w:t>муниципального района Аургазинский район РБ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Директор школы:__________Н.А. Иванов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Приказ №______от ___________2022 г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лан работы с одаренными детьми на 2022-23 учебный год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2262"/>
        <w:gridCol w:w="2113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>Входная диагностика развития ребенка, пополнение банка данных школы «Одаренный ребенок» по направления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, классные руководители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>Выбор форм работы с учащимися, в т. ч. и дополнительного образования, на текущий учебный год с учетом диагностики и возрастных особенност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>Проведение школьного этапа олимпиад по учебным предмет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 - октябр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>Участие в муниципальных, региональных, всероссийских научно-исследовательских конференция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>Участие в дистанционных олимпиадах по русскому языку и литературе, английскому языку, математике,  географии и другим предмет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>Участие в международных и республиканских конкурса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>Участие в  научно-практической конференции «Старт в наук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ва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>Поощрение одаренных учащихся по итогам учебного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ителями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>Заседание ШМО и МО учителей «Организация научно-исследовательской деятельности учащихся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план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>Продолжить внедрение проблемно-исследовательских, проектных методов обучения, методик коллективного способа обуч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>Пополнение банка педагогической информации по работе с одаренными детьми:</w:t>
            </w:r>
          </w:p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 xml:space="preserve">• </w:t>
            </w:r>
            <w:r>
              <w:rPr/>
              <w:t>олимпиады по предметам;</w:t>
            </w:r>
          </w:p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 xml:space="preserve">• </w:t>
            </w:r>
            <w:r>
              <w:rPr/>
              <w:t>разработки интеллектуальных мероприятий;</w:t>
            </w:r>
          </w:p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 xml:space="preserve">• </w:t>
            </w:r>
            <w:r>
              <w:rPr/>
              <w:t>диагностические материалы по работе с одаренными учащимис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-предметники, классные руководители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>Приобретение учебно-методической литературы, компьютерных программ для организации работы с одаренными деть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-предметники, классные руководители, администрация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>Разработка системы поощрений победителей олимпиад, конкурсов, фестивал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, управляющий совет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>Размещение на школьном сайте материалов по работе с одаренными деть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фимова И.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китин А.П.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>Обобщение опыта работы учителей, работающих с одаренными детьми:</w:t>
            </w:r>
          </w:p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 xml:space="preserve">• </w:t>
            </w:r>
            <w:r>
              <w:rPr/>
              <w:t>выступление учителей на семинарах, педагогических советах;</w:t>
            </w:r>
          </w:p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 xml:space="preserve">• </w:t>
            </w:r>
            <w:r>
              <w:rPr/>
              <w:t>участие в работе методического объединения учител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, учителя-предметники</w:t>
            </w:r>
          </w:p>
        </w:tc>
      </w:tr>
      <w:tr>
        <w:trPr/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 одаренных детей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>Организация необходимой психолого-педагогической работы среди родителей способных учащихся:</w:t>
            </w:r>
          </w:p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 xml:space="preserve">• </w:t>
            </w:r>
            <w:r>
              <w:rPr/>
              <w:t>собеседования школьного психолога с родителями;</w:t>
            </w:r>
          </w:p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 xml:space="preserve">• </w:t>
            </w:r>
            <w:r>
              <w:rPr/>
              <w:t>определение рекомендаций по оказанию помощи со стороны родителей одаренным детям;</w:t>
            </w:r>
          </w:p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 xml:space="preserve">• </w:t>
            </w:r>
            <w:r>
              <w:rPr/>
              <w:t>привлечение родителей для совместного проведения интеллектуальных мероприятий на уровне учреждения образ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>Поддержка и поощрение родителей одаренных детей в ходе ежегодного публичного отчета шко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Заместитель директора по УВР:_____________И.Я. Ефим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_Bold"/>
    <w:qFormat/>
    <w:rPr>
      <w:b/>
      <w:bCs/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Zag">
    <w:name w:val="prilozh_Zag"/>
    <w:basedOn w:val="Normal"/>
    <w:qFormat/>
    <w:pPr>
      <w:autoSpaceDE w:val="false"/>
      <w:spacing w:lineRule="auto" w:line="288" w:before="170" w:after="170"/>
      <w:ind w:left="567" w:hanging="0"/>
      <w:jc w:val="center"/>
      <w:textAlignment w:val="center"/>
    </w:pPr>
    <w:rPr>
      <w:rFonts w:ascii="Helios" w:hAnsi="Helios" w:eastAsia="Calibri" w:cs="Helios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19:00Z</dcterms:created>
  <dc:creator>Admin</dc:creator>
  <dc:description/>
  <cp:keywords/>
  <dc:language>en-US</dc:language>
  <cp:lastModifiedBy>User</cp:lastModifiedBy>
  <cp:lastPrinted>2019-02-06T13:47:00Z</cp:lastPrinted>
  <dcterms:modified xsi:type="dcterms:W3CDTF">2022-09-14T07:36:00Z</dcterms:modified>
  <cp:revision>13</cp:revision>
  <dc:subject/>
  <dc:title/>
</cp:coreProperties>
</file>