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едагогах МБОУ СОШ с. Мес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14"/>
        <w:gridCol w:w="1612"/>
        <w:gridCol w:w="1291"/>
        <w:gridCol w:w="1548"/>
        <w:gridCol w:w="1878"/>
        <w:gridCol w:w="3872"/>
        <w:gridCol w:w="1485"/>
        <w:gridCol w:w="209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уч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сов, где прошли (учреждения профессионального образования, сроки прохождения, номер полученного документа)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/по специа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ализуемой общеобразовательной программы, преподаваемые учебные предметы, курсы, дисциплины (модули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олай Андр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тренер по лыжному спор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одержание и технологии современного образования» (144 ч.) «Академия «Просвещение» г. Москва. С 20.10. 2021 по 30.11.2021. №054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разовательной деятельности по предмету «Физическая культура» в условиях реализации ФГОС ООО» 72 ч., ИРО РБ, №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фессиональная переподготовка по программе «Безопасность дорожного движения» 260 ч., . Диплом №022414905520 04.03.2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образовательного процесса детей с ОВЗ в условиях реализации ФГОС", 72 часа, с 01.02.2021 по 15.02.2021, Стерлитамакский филиал ФГБОУ ВО "БГУ", №2021 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"Оказание первой помощи", 16 часовЧУ ДПО "УДЦ Знания Плюс", №4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, ОБЖ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Ирина Яковл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ереводчик, преподаватель француз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одержание и технологии современного образования» (144 ч.) «Академия «Просвещение» г. Москва. С 20.10. 2021 по 30.11.2021. №0546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Актуальные вопросы преподавания технологии в условиях реализации ФГОС» (72 ч.) «Инфоурок» г. Смоленск с 07.04.2022 по 27.04.2022  №3 ПК 003270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нлайн – курс «Конструктор рабочих программ» ИРО РБ 14.02.2022 № С 208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Защита детей от информации, причиняющей вред их здоровью и (или) развитию» (36 ч.)  Единый урок РФ 20.04.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вершенствование профессиональных компетенций учителя технологии в условиях введения обновленного ФГОС ООО</w:t>
            </w: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», 108 часов, с.17.10.22 по 07.11.22, ЦНПМП, №0117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образовательного процесса детей с ОВЗ в условиях реализации ФГОС", 72 часа, с 01.02.2021 по 15.02.2021, Стерлитамакский филиал ФГБОУ ВО "БГУ", №2021 04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»Методико- тематические аспекты формирования компетенций педагогов при работе с одаренными детьми в образовательных организациях (олимпиадное движение по финансовой грамотности, финансовому рынку и защите прав потребителей финансовых услуг)», 72 часа, с 21.11.2022 по 25.12.2022, ФГБОУ ВО «Уфимский университет науки и технологий», №0204000455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О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ветла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, 10.03.2021, № 36176614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оретические и методические проблемы преподавания русского языка  и литературы в условиях реализации ФГОС нового поколения, Стерлитамаксий филиал БашГУ, 18.04.2022,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Основы обеспечения информационной безопасности детей», ООО «Центр инновационного образования и воспитания», 09.12.2021, №463-14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Защита детей от информации причиняющий вред их здоровью и (или) развитию» ООО «Центр инновационного образования и воспитания», №566-145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Формирование функциональной грамотности обучающихся в общеобразовательной  организации на уроках русского языка»,№004931,ЦНППМПР,3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«Компетентность в  области  профилактики  буллинга в образовательной организации», 26470 от1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«Онлайн – курс «Конструктор рабочих программ»  МОиНРБ ИРОРБ ,14 .02.20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«Современны методики вовлечения ученика в образовательный процесс как основа профессионального мастерства учителя., АНО «С.Петербургский центр дополнительного профессионального образования», 12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«Современны  технологии группового развития креативности обучающихся в системе  дополнительного образования детей., АНО «С.Петербургский центр дополнительного профессионального образования», 29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"Организация образовательного процесса детей с ОВЗ в условиях реализации ФГОС", 72 часа, с 01.02.2021 по 15.02.2021, Стерлитамакский филиал ФГБОУ ВО "БГУ", №2021 0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6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а и литература 5-9 (О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ВР, советник по ВР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льга Анатоль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в национальной шк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, 10.03.2021, № 36176614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еоретические и методические проблемы преподавания русского языка  и литературы в условиях реализации ФГОС нового поколения, Стерлитамаксий филиал БашГУ, 18.04.2022,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обеспечения информационной безопасности детей», ООО «Центр инновационного образования и воспитания», 09.12.2021, №463-14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Защита детей от информации причиняющий вред их здоровью и (или) развитию» ООО «Центр инновационного образования и воспитания», №566-1455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образовательного процесса детей с ОВЗ в условиях реализации ФГОС", 72 часа, с 01.02.2021 по 15.02.2021, Стерлитамакский филиал ФГБОУ ВО "БГУ", №2021 0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"Оказание первой помощи", 16 часовЧУ ДПО "УДЦ Знания Плюс", №4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(ООО, СОО)</w:t>
            </w:r>
          </w:p>
        </w:tc>
      </w:tr>
      <w:tr>
        <w:trPr>
          <w:trHeight w:val="43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Надежд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редней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пециальные методики и технологии обучения и воспитания детей с ОВЗ в условиях реализации ФГОС», «Центр непрерывного образования и инноваций» г. Санкт-Петербург , 17.01.2022-31.01.2022, № 78/79-1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"Конструктор рабочих программ", ГАУ ДПО  ИРО РБ,14.02.2022,С-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«Защита детей от информации , причиняющей вред их здоровью и (или) развитию»,ООО «Центр инновационного образования и воспитания» г.Саратов,31.05.2021,№566-1500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Организация работы классного руководител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 г.Саратов,31.04.2022,№483-150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Навыки оказания первой помощи в образовательных организациях»,31.05.2021, ООО «Центр инновационного образования и воспитания» г.Саратов,31.05.2021,485-150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0 (НОО, 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Алён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одного языка, 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ель чуваш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уваш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ия и методика начального образ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разовательная  программа.  «Защита  детей от информации причиняющей вред  их здоровью и (или) развитию» в объёме 36 часов. Дата  выдачи 25.04.22.  566-1636694 Единый 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"Современные технологии инклюзивного образования обучающихся с ОВЗ в условиях реализации ФГОС", 72 часа, ИРО РБ, с 18.01.2022 по 27.01.2022,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ы религиозных культур и светскойэтики в условиях введения обновленного ФГОС начального общего образования. С 17.10.22 по 08.11.22, 108 ч., Уфимский многопрофильный колледж № 022700011136 от 09.11.22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язык и литература 5-10 (ООО, СО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(Н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Анатолий Иван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требования к преподаванию курса "История"  в свете требования ФГОС, 108 ч, с 21.09.2022 по 30.09.2022, ИРО 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временные технологии инклюзивного образования обучающихся с ОВЗ в условиях реализации ФГОС", 72 часа, ИРО РБ, с 18.01.2022 по 27.01.2022, №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"Оказание первой помощи", 16 часовЧУ ДПО "УДЦ Знания Плюс", №4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Ольга Ильинич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 биоло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и биолог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и» ГЗ 00504/21 20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вопросам выявления и предупреждения применения на объектах токсичных химикатов. Отравляющих  веществ и патогенных биологических агентов. В том числе при их получении с использованием почтовых отправлений»022414905301 10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Основы обеспечения информационной безопасности детей», ООО «Центр инновационного образования и воспитания», 09.12.2022, №463-13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, 10.03.2021, № 00000176614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Защита детей от информации , причиняющей вред их здоровью и (или) развитию»,ООО «Центр инновационного образования и воспитания» г.Саратов,20.04.22,№566-13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структор рабочих программ", ГАУ ДПО  ИРО РБ,14.02.2022,С-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Коррекционная педагогика и особенности образования и воспитания детей с ОВЗ» 526-132334 от 01.02.22,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«Формирование естественно-научной грамотности обучающихся при изучении раздела «Генетика» на уроках биологии» у-36321/б Москва,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«Содержание и методика преподавания химии в соответсвии с требованиями ФГОС» 78/76-533 Санкт Петербург, 3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«Методология и технология цифровых образовательных технологий в образовательной организации» 470-133234 Единый урок, от 07.09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«Цифровая грамотность: базовый курс по развитию компетен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№ 02-03-2021-9-СО от 02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Организатор ОГЭ в 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Современные технологии инклюзивного образования обучающихся с ОВЗ в условиях реализации ФГОС", 72 часа, ИРО РБ, с 18.01.2022 по 27.01.2022, №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, география, ИЗО 5-10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Андрей Павл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ики и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тика. Программирование информационных систе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подавание физики в условиях реализации ФГОС, 28.09.2020- 07.10. 2020г., ГАУ ДПО ИРО РБ, 72 часа,  №12111 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етические и методические подходы в обучении информатики в соответствии с ФГОС», 18.01.2021 -  27.01.2021, 72 часа, ГАУ ДПО ИРО РБ, № 617,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Современные технологии инклюзивного образования обучающихся с ОВЗ в условиях реализации ФГОС», 18.01.2021-27.01.2021, 72 часа, ГАУ ДПО ИРО РБ, №68, 202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 7-10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ние и методика преподавания математики в соответствии с требованиями ФГОС", 72 часа, ООО "Центр непрерывного образования и инноваций" г. Санкт - Петербург, с 17.01.2022 по 31.01. 2022, №78/80- 7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"Формирование функциональной грамотности учащихся основной школы", 18 часов, с 21.10.2021 по 23.10.2021, ИРО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Финансовая грамотность в математике. Уфимский региональный методический центр по финансовой грамотности системы общего и профессионального образования  ГАУ ДПО ИРО РБ , 16 ч, 16-19.03.2021, № 3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"Оказание первой помощи", 16 часовЧУ ДПО "УДЦ Знания Плюс", №4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"Организация образовательного процесса детей с ОВЗ в условиях реализации ФГОС", 72 часа, с 01.02.2021 по 15.02.2021, Стерлитамакский филиал ФГБОУ ВО "БГУ", №2021 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10 (ООО, С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Ирин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разования. Социальный педаго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 образовательная платформа «Университет Россия РФ», 17.02.2022 №36176614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нлайн-курс «Конструктор рабочих программ»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ИРО Р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 02. 2022 №С 20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«Особенности введения и реализации обновленного ФГОС НОО»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ОО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, 28.03-12.04.2022, №318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Содержание и технологии работы педагога по организации участия детей в безопасном дорожном движении и вовлечение их в деятельность отрядов юных инспекторов движения» 20.12.2021 №ГЗ02350/21, ФГПУК «ВЦХ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лигиозных культур и светской этики в условиях реализации обновленного ФГОС НОО,  17. 10-7.112022 г., 108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(Н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 образовательная платформа «Университет Россия РФ», 17.02.2022 №361766139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нлайн-курс «Конструктор рабочих программ»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ИРО Р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 02. 2022 №С 209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«Особенности введения и реализации обновленного ФГОС НОО»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ОО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, 28.03-12.04.2022, №318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казание первой помощи", 16 часовЧУ ДПО "УДЦ Знания Плюс", №4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 (НОО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Юр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специа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, воспитатель ГП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лассное руководство и организация воспитательной, образовательной, просветительской работы в рамках Года культурного наследия народов России, ООО «Федерация развития образования» образовательная платформа «Университет Россия РФ», 20.02.2022 №36176613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нлайн-курс «Конструктор рабочих программ»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ИРО Р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 02. 2022 № С-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.«Актуальные вопросы теории и методики преподавания в начальной школе в соответствии с ФГОС НОО»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», 22.12.2021-12.01.2022, №277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"Оказание первой помощи", 16 часовЧУ ДПО "УДЦ Знания Плюс", №4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(НОО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dercoursetitlehour">
    <w:name w:val="order-course__title-h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7:00Z</dcterms:created>
  <dc:creator>Ирина</dc:creator>
  <dc:description/>
  <dc:language>en-US</dc:language>
  <cp:lastModifiedBy>Ирина</cp:lastModifiedBy>
  <dcterms:modified xsi:type="dcterms:W3CDTF">2023-01-20T14:37:00Z</dcterms:modified>
  <cp:revision>2</cp:revision>
  <dc:subject/>
  <dc:title/>
</cp:coreProperties>
</file>