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говорим о вреде алкоголя»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сказать учащимся о действии алкоголя на организм, о вреде алкоголизма, воспитать у учащихся ответственность за свое здоровье, негативное отношение к алкоголю, сформировать у детей представление о том, что алкоголизм – это болезнь; вызвать у них сочувствие, жалость к алкоголику, стремление не быть похожим на него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по теме; рисунки детей.</w:t>
      </w:r>
    </w:p>
    <w:p>
      <w:pPr>
        <w:pStyle w:val="Normal"/>
        <w:keepNext w:val="true"/>
        <w:autoSpaceDE w:val="false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>Знаете ли вы, ребята, ч</w:t>
      </w:r>
      <w:r>
        <w:rPr>
          <w:rFonts w:cs="Times New Roman" w:ascii="Times New Roman" w:hAnsi="Times New Roman"/>
          <w:sz w:val="28"/>
          <w:szCs w:val="28"/>
        </w:rPr>
        <w:t>то такое алкоголь?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>Да, это вещество, которое содержится в пиве, вине, водке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А знаете ли вы, как алкоголь влияет на человека?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лкоголь является веществом, которое оказывает затормаживающее влияние на работу организма. Например, люди, которые выпили, хотят спать, теряют координацию движения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помните, что такое болезни, какие мы знаем болезни. (Алкоголизм – это тоже болезнь; есть даже специальные врачи, которые ее лечат.)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шние признаки человека в состоянии алкогольного  опьянения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бращает на себя внимание одежда (может быть испачканной). Пуговицы могут быть расстегнуты, шарф или галстук торчит наружу. Походка неуверенная, пошатывающаяся (алкоголь нарушает движения). Лицо становится ярко-красным, багровым,  может быть бледным, с землистым оттенком. Речь несвязная, «заплетающаяся»( алкоголь нарушает речь), часто опьяневший человек перебивает других, старается навязать собственные суждения. Критику практически не воспринимает, на замечания реагирует негативно, любит вовлекать в спорные темы, часто пристает к людям в транспорте, в очередях. Алкоголь может стать причиной  домашних  конфликтов, пожаров, возникающих от непогашенных окурков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 ребенку, </w:t>
      </w:r>
      <w:r>
        <w:rPr>
          <w:rFonts w:cs="Times New Roman" w:ascii="Times New Roman" w:hAnsi="Times New Roman"/>
          <w:sz w:val="28"/>
          <w:szCs w:val="28"/>
        </w:rPr>
        <w:t>который оказался в одном помещении с опьяневшим человеком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отвечать на предложенные разговоры, споры, не участвовать в играх с опьяневшим, при этом, чтобы не обидеть его отказом, отойти, , уйти, и даже, если чувствуется опасность, убежать;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бщественном транспорте нельзя садиться с ним рядом;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 в коем случае нельзя садиться в машину, если есть подозрение, что водитель от чего-то не в себе (даже если это знакомы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Выводы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людей не существует дурных привычек курить, пить водку, принимать наркотики, все это – болезнь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жизни чаще бывает так: выкурив одну-единственную сигарету, люди незаметно для себя втягиваются в курение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огично с первой рюмки водки можно стать больным алкоголизмом на всю жизнь, конечно, не сразу, а «от рюмки к рюмке»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му, чтобы стать алкоголиком, надо 20 лет, другому – 5 лет, а некоторым достаточно и 2 месяца. Поэтому лучше не рисковать и не пробовать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лкоголь</w:t>
      </w:r>
      <w:r>
        <w:rPr>
          <w:rFonts w:cs="Times New Roman" w:ascii="Times New Roman" w:hAnsi="Times New Roman"/>
          <w:sz w:val="28"/>
          <w:szCs w:val="28"/>
        </w:rPr>
        <w:t xml:space="preserve"> - яд для любой живой клет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м, какой вред организму наносит алкоголь. </w:t>
      </w:r>
    </w:p>
    <w:p>
      <w:pPr>
        <w:pStyle w:val="Style15"/>
        <w:widowControl w:val="false"/>
        <w:tabs>
          <w:tab w:val="clear" w:pos="708"/>
          <w:tab w:val="left" w:pos="285" w:leader="none"/>
        </w:tabs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ление учащихс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е долгое время проводили опыты на растениях, жуках, птицах, животных. Все опыты показали, что алкоголь вреден для живых организмов, в том числе и для людей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кие-либо семена положить в чистую воду, то вскоре они прорастут. Однако если в стакан воды вылить чайную ложку спирта, то ростки этого же растения будут слабыми, неспособными к жизни. Ес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кан добавить еще 2 ложки спирта, ростки и вовсе погибнут. Таким образом, спирт ослабляет рост семян растений и убивает в них жизнеспособность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ма интересны опыты, проведенные над насекомыми, птицами и животными, на которых алкоголь оказывает вредное влияние. При попадании спиртового раствора в улей, через некоторое время пчелы прекращали рабочие вылеты и начинали вести себя странно: целыми днями оставались в улье и гудели, абсолютно забывая о работе. Ученые установили, что и у птиц, и у животных поведение под действием алкоголя становится похожим на поведение пьяного человека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и также опыты и на выявление влияния алкоголя на потомство животных. В помете у морских свинок, некоторое время употреблявших небольшие дозы алкоголя, сразу же погибли 54 детеныша из 88 родившихся. У морских свинок, «употреблявших алкоголь», погибает при родах 89% детенышей, а в «безалкогольной» группе - лишь 18%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воды можно сделать, исходя из опытов, проведенных с животными? Те из них, в чью пищу примешивался спирт, приобретают отрицательные для организма свойства, которые передаются из поколения в поколение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учать животных к спиртному, то через некоторое время в любом из них может появиться постоянная потребность в алкоголе. Если через месяц перед ними поставить две емкости с чистой водой, то животные начнут вести себя как алкоголики-люди: метаться из стороны в сторону в поисках «хмельной воды», сердито ворчать, бросаться на клетку, ввязываться в драки с другими животными и своим поведением показывать, что хотят спиртного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применение алкоголя разрушает силу воли человека, и тяга к пьянству становится привычкой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)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 выяснили следующее: алкоголь в организме остается надолго. Даже после одного приема небольшой дозы спиртного алкоголь сохраняется в мозгу, сердце, почках, желудке от 49 часов до 15 суток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, употребляющие спиртное еженедельно, хотя бы раз, никогда не смогут очиститься от алкоголя. В этом случае затормаживается нормальная деятельность головного мозга. Большой вред наносится сердцу. Оно досрочно изнашивается, и жизнь человека сокращается примерно на 8 лет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раннее старение организма, наступает ранняя смерть. 95% увлекающихся спиртными напитками обречены на заболевание гастритом и язвой желудка, высокому кровяному давлению, инсультам. Смертность среди пьющих в два раза выше, чем среди непьющих.</w:t>
      </w:r>
    </w:p>
    <w:p>
      <w:pPr>
        <w:pStyle w:val="Normal"/>
        <w:widowControl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изм ведет к слабоумию. В нашей стране в коррекционных школах для слабоумных детей обучается около 300 тысяч школьников. Мировая статистика утверждает, что 50% слабоумных детей рождается от пьющих родителе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дростков бытует мнение о безобидности пива и коктейлей. А врачи считают, что употребление этих напитков в подростковом возрасте может привести к алкоголизму.</w:t>
      </w:r>
    </w:p>
    <w:p>
      <w:pPr>
        <w:pStyle w:val="Style15"/>
        <w:autoSpaceDE w:val="false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просов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алкоголизм отражается на внешнем виде человека;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человек, больной алкоголизмом, быть президентом, спортсменом, космонавтом, кинозвездой, фотомоделью;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ли человек, больной алкоголизмом, водить машину, плавать, кататься на лодке и т. д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коголь может стать причиной: ссор и драк, болезней, аварий на дорогах и предприятиях, смерти людей.</w:t>
      </w:r>
    </w:p>
    <w:p>
      <w:pPr>
        <w:pStyle w:val="Style15"/>
        <w:widowControl w:val="false"/>
        <w:tabs>
          <w:tab w:val="clear" w:pos="708"/>
          <w:tab w:val="left" w:pos="285" w:leader="none"/>
        </w:tabs>
        <w:spacing w:lineRule="auto" w:line="360" w:before="0" w:after="0"/>
        <w:ind w:left="46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м, как народ относится к пьянству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ловицы и поговорки о вреде алкоголизм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Алкоголь особенно вреден для детей. Он может толкнуть на опасные для здоровья поступки, привести к болезни. Всегда говорите  «нет», если вам предлагают алкоголь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думаем, как избежать употребления спиртных напитков? 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физкультурой и спортом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режима дня;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е силы воли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ли полезна для вас проведенная беседа?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же мы выбираем?! Естественно, здоровье, спорт, здоровый образ жизни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сегодня гворили об очень важных вещах: о вреде, который наносят здоровью алкоголь. Познакомились с ролью здоровья в жизни человека, а также узнали, что мы сами в ответе за свою жизнь. Думаю, что все то, о чем мы говорили сегодня, запомнится и пригодится вам. Желаю вам крепкого здоровья и долгих, счастливых лет жизни.       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0:00Z</dcterms:created>
  <dc:creator>Zver</dc:creator>
  <dc:description/>
  <cp:keywords/>
  <dc:language>en-US</dc:language>
  <cp:lastModifiedBy>Лидия</cp:lastModifiedBy>
  <cp:lastPrinted>2013-01-20T16:38:00Z</cp:lastPrinted>
  <dcterms:modified xsi:type="dcterms:W3CDTF">2020-03-03T06:49:00Z</dcterms:modified>
  <cp:revision>3</cp:revision>
  <dc:subject/>
  <dc:title/>
</cp:coreProperties>
</file>