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</w:rPr>
        <w:t xml:space="preserve">                              </w:t>
      </w:r>
      <w:r>
        <w:rPr>
          <w:iCs/>
        </w:rPr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</w:rPr>
      </w:pPr>
      <w:r>
        <w:rPr>
          <w:iCs/>
        </w:rPr>
        <w:t xml:space="preserve">Директор школы:____________ Н.А. Иван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</w:rPr>
      </w:pPr>
      <w:r>
        <w:rPr>
          <w:iCs/>
        </w:rPr>
        <w:t>Приказ №_____ от __ сентября 2022 г.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тодической работы МБОУ СОШ с. Мес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ая тема школы: « От школы знаний, умений и навыков – к школе развития лич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я методической работы: </w:t>
      </w:r>
      <w:r>
        <w:rPr/>
        <w:t>обеспечить методические условия для эффективного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образовательную среду, обеспечивающую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>2. Способствовать освоению педагогами новой системы требований к оценке итогов образовательной деятельности обучающихся.</w:t>
      </w:r>
    </w:p>
    <w:p>
      <w:pPr>
        <w:pStyle w:val="Normal"/>
        <w:jc w:val="both"/>
        <w:rPr>
          <w:b/>
          <w:b/>
        </w:rPr>
      </w:pPr>
      <w:r>
        <w:rPr/>
        <w:t>3. Способствовать повышению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при введении ФГОС ОО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- психологического потенциала личности ребен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1. Повысить качество обучения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3. Обеспечить внедрение в учебный процесс системнодеятельностный подход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 xml:space="preserve">б) </w:t>
      </w:r>
      <w:r>
        <w:rPr>
          <w:bCs/>
          <w:iCs/>
          <w:color w:val="000000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) </w:t>
      </w:r>
      <w:r>
        <w:rPr>
          <w:bCs/>
          <w:iCs/>
          <w:color w:val="000000"/>
        </w:rPr>
        <w:t>работа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ё) внеклассная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ж) аттестация педагогических кадров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)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) организация и контроль курсовой подготовки учите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оритетные направления методической работы МБОУ СОШ с. Месели на 2022-2023 учебны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обеспечение овладения педагогами школы информационных технологий и внедрения их в УВП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доработка  образовательной программы школы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беспечение связей с вузами и ссузам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беспечение эффективного функционирования научного общества учащихся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u w:val="single"/>
        </w:rPr>
      </w:pPr>
      <w:r>
        <w:rPr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тслеживание результатов экспериментальной деятельности  муниципальных и школьных экспериментальных площадок, внесение предложений по совершенствованию экспериментальной деятельност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вершенствование кабинетной систем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методической службы школы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u w:val="single"/>
        </w:rPr>
      </w:pPr>
      <w:r>
        <w:rPr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u w:val="single"/>
        </w:rPr>
        <w:t xml:space="preserve">Создание условий для развития личности ребенка: </w:t>
      </w:r>
      <w:r>
        <w:rPr/>
        <w:t>разработка концепции воспитательного пространства школы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психолого-педагогическое сопровождение образовательной  программы школы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психолого-педагогическое сопровождение ранней профилизации и профильного обуч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формирование у школьников навыков русского речевого этикета, оптимального диалога, повышения уровня бытового (обиходного) общежития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создание условий для обеспечения профессионального самоопределения школьников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u w:val="single"/>
        </w:rPr>
      </w:pPr>
      <w:r>
        <w:rPr>
          <w:u w:val="single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отслеживание динамики здоровья учащихс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создание условий для обучения и развития детей классов охраны зре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совершенствование взаимодействия  с учреждениями здравоохранени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u w:val="single"/>
        </w:rPr>
      </w:pPr>
      <w:r>
        <w:rPr>
          <w:u w:val="single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контроль за качеством знаний учащихся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совершенствование механизмов независимых экспертиз успеваемости и качества знаний учащихся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разработка критериев и показателей эффективности внедрения информационно-коммуникативных технологий в образовательный процесс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методической работы на 2022-2023 учебный год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</w:tabs>
        <w:spacing w:before="120" w:after="240"/>
        <w:ind w:left="709" w:hanging="709"/>
        <w:jc w:val="both"/>
        <w:rPr/>
      </w:pPr>
      <w:r>
        <w:rPr/>
        <w:t xml:space="preserve">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емов инновационных образовательных проце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240"/>
        <w:ind w:left="709" w:hanging="709"/>
        <w:jc w:val="both"/>
        <w:rPr/>
      </w:pPr>
      <w:r>
        <w:rPr/>
        <w:t>Создание банка методических идей и наработок учителе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240"/>
        <w:ind w:left="709" w:hanging="709"/>
        <w:jc w:val="both"/>
        <w:rPr/>
      </w:pPr>
      <w:r>
        <w:rPr/>
        <w:t xml:space="preserve">Внедрение технологии разработки уроков с использованием электронной поддерж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240"/>
        <w:ind w:left="709" w:hanging="709"/>
        <w:jc w:val="both"/>
        <w:rPr/>
      </w:pPr>
      <w:r>
        <w:rPr/>
        <w:t>Разработка механизмов трансляции наработанного передового опыта на другие предметы учебног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240"/>
        <w:ind w:left="709" w:hanging="709"/>
        <w:jc w:val="both"/>
        <w:rPr/>
      </w:pPr>
      <w:r>
        <w:rPr/>
        <w:t>Создание условий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709" w:hanging="709"/>
        <w:jc w:val="both"/>
        <w:rPr>
          <w:spacing w:val="-2"/>
        </w:rPr>
      </w:pPr>
      <w:r>
        <w:rPr/>
        <w:t xml:space="preserve">Усиление контроля за уровнем преподавания учебных дисциплин педагогами школ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709" w:hanging="709"/>
        <w:jc w:val="both"/>
        <w:rPr>
          <w:spacing w:val="-2"/>
        </w:rPr>
      </w:pPr>
      <w:r>
        <w:rPr/>
        <w:t>Активизация работы педагогического коллектива с учащимися, имеющих  с высокий уровень мотивации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709" w:hanging="709"/>
        <w:jc w:val="both"/>
        <w:rPr/>
      </w:pPr>
      <w:r>
        <w:rPr/>
        <w:t>Обеспечить реализацию личносто - ориентированного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40"/>
        <w:ind w:left="709" w:hanging="709"/>
        <w:jc w:val="both"/>
        <w:rPr/>
      </w:pPr>
      <w:r>
        <w:rPr/>
        <w:t>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40"/>
        <w:ind w:left="709" w:hanging="709"/>
        <w:jc w:val="both"/>
        <w:rPr/>
      </w:pPr>
      <w:r>
        <w:rPr/>
        <w:t xml:space="preserve">коррекцию знаний школьников на основе диагностической деятельности учител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40"/>
        <w:ind w:left="709" w:hanging="709"/>
        <w:jc w:val="both"/>
        <w:rPr/>
      </w:pPr>
      <w:r>
        <w:rPr/>
        <w:t xml:space="preserve">развитие способностей и природных задатков детей, создание НОУ для учащихся с высоким уровнем мотивации учения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240"/>
        <w:ind w:left="709" w:hanging="709"/>
        <w:jc w:val="both"/>
        <w:rPr/>
      </w:pPr>
      <w:r>
        <w:rPr/>
        <w:t xml:space="preserve">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а)</w:t>
      </w:r>
      <w:r>
        <w:rPr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2020-2021 учебном году будет  проведено </w:t>
      </w:r>
      <w:r>
        <w:rPr>
          <w:b/>
          <w:color w:val="000000"/>
        </w:rPr>
        <w:t xml:space="preserve">4 тематических педсовета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/>
        <w:t>«Системно-деятельностный  подход, как методологическая основа внедрения ФГОС ООО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/>
        <w:t xml:space="preserve">«Результаты, проблемы, эффекты этапа введения ФГОС ООО, вопросы преемственности в обучении и воспитании учащихся начальной и средней школы»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/>
        <w:t>«Система оценки достижения планируемых результатов освоения учебной программы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Компетентностный урок, его критерии, самоанализ.</w:t>
      </w:r>
    </w:p>
    <w:p>
      <w:pPr>
        <w:pStyle w:val="Normal"/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Будут проведены  и традиционные организационные педсове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О допуске к итоговой государственной аттестации выпускников 9 клас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О завершении учебного года в 1-8-х клас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Итоги организации и проведения ГИА выпускников 9 класса.</w:t>
      </w:r>
    </w:p>
    <w:p>
      <w:pPr>
        <w:pStyle w:val="Normal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кетирование учащихся и учителей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, которую поставил методический совет школы в текущем году: </w:t>
      </w:r>
      <w:r>
        <w:rPr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  2022-2023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Итоги методической работы за 2021 -2022 учебный год, основные задачи на новый учебн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Утверждение УМК на 2022-2023 учебный год, учебных планов и программ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Создание группы контроля адаптации уча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Выработка программы подготовки и проведения педсоветов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Итоги мониторинга учебной деятельности по результатам полугод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8. Управление качеством образования в школе. Результаты диагностики уровня обученности учащихся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полугодия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Работа с учащимися, имеющими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  Создание группы контроля организации итогового повторения учащихся 9  кл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 Подготовка к итоговой аттестации в 9 класс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5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6.Обсуждение плана работы на 2023-2024 учебный год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 с образовательными стандартам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итоговая аттестация учащихся. Проведение экзамена  в форме ГИА.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</w:rPr>
        <w:t>Одной из основных задач, сформулированных в результате анализа работы  МО школы за  2021-2022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 будут  работать  ШМО учителей начальных классов, ШМО учителей естественно-научного цикла,  ШМО учителей-словесников, ШМО учителей ИЗО, технологии, физической культуры, ШМО классных руководителей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</w:rPr>
        <w:t xml:space="preserve">В соответствии с методической темой школы будет  продолжена </w:t>
      </w:r>
      <w:r>
        <w:rPr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 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правление 1  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</w:t>
      </w:r>
      <w:r>
        <w:rPr>
          <w:color w:val="000000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семина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условиях реализации стандартов второго поко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Ефимова И.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как механизм реализации ФГОС нового поко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чителей по подготовке учащихся 9 класса к ГИ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ителей о плане и перечне мероприятий по подготовке учащихся 9 класса к ГИ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фимова И.Я.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работы методических объединений за 1полугод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МО за 1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ы , методика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ебно-методическом и программном обеспечении учебного процесса в 2022-2023 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б изменениях  в учебном плане и программно-методическом обеспечении на 2022-2023 учебный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дународны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и проведения конкурсов  «Русский медвежонок, , «Кенгуру» и т.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,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фимова И.Я.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пробл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ромежуточной итогов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рактической части материалов итоговой аттестации учащихся  9-го класса на методических объединениях.</w:t>
            </w:r>
          </w:p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уча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1"/>
        <w:gridCol w:w="2430"/>
        <w:gridCol w:w="2537"/>
        <w:gridCol w:w="1594"/>
        <w:gridCol w:w="216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22-2023 учебный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еседова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особов  проектирования и проведения   уро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учителей школы на курсах повышения квалификации  по проблемам профильного обучения, реализации программ  использования ИКТ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 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3    </w:t>
      </w:r>
      <w:r>
        <w:rPr>
          <w:b/>
          <w:u w:val="single"/>
        </w:rPr>
        <w:t>Работа с уча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а И.Я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, учителя-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6"/>
        <w:gridCol w:w="2040"/>
        <w:gridCol w:w="139"/>
        <w:gridCol w:w="1978"/>
        <w:gridCol w:w="151"/>
        <w:gridCol w:w="1167"/>
        <w:gridCol w:w="1917"/>
      </w:tblGrid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ка мероприят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аботы  школы  за 2019-20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методической работы  школы  за 2021-22 учебный год. </w:t>
            </w:r>
          </w:p>
          <w:p>
            <w:pPr>
              <w:pStyle w:val="Normal"/>
              <w:rPr/>
            </w:pPr>
            <w:r>
              <w:rPr/>
              <w:t>Задачи методической деятельности в реализации основных направлений развития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решения об оценке уровня методической работы школы и задачах на 2022-23 уч. год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задачах педколлектива по подготовке обучающихся 9  класса к ГИА 2023 года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программ подготовки учащихся 9 класса к ГИА 2023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предложений по обеспечению методической поддержки в реализации данного направления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ходе введения обновленных ФГОС НОО и ООО  в школе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ходе введения  обновленных ФГОС НОО и ООО в школ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оптимального пути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.А.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и реализации компетентностного подхода в обучении школьников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ховно-нравственное воспитание школьников,опыт и проблемы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С.Н.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состоянии работы по формированию здорового образа жизни школьников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С.Н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ты ( план работы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лане методической работы на 2022-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кретизация плана методической работы на 2022-23 год.</w:t>
            </w:r>
          </w:p>
          <w:p>
            <w:pPr>
              <w:pStyle w:val="Normal"/>
              <w:rPr/>
            </w:pPr>
            <w:r>
              <w:rPr/>
              <w:t>2.Согласование планов работы МО.</w:t>
            </w:r>
          </w:p>
          <w:p>
            <w:pPr>
              <w:pStyle w:val="Normal"/>
              <w:rPr/>
            </w:pPr>
            <w:r>
              <w:rPr/>
              <w:t>3. Знакомство с Положением о методическом совете, его структуре вновь назначенных руководителей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аз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истемности и комплексности в реализации различных направлений методической работы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оведении заседания ШМО «О задачах педколлектива по подготовке обучающихся 9 класса к ГИА 2023 года 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ссмотрение программы и перечня мероприятий по подготовке учащихся 9 класса к ГИА</w:t>
            </w:r>
          </w:p>
          <w:p>
            <w:pPr>
              <w:pStyle w:val="Normal"/>
              <w:rPr/>
            </w:pPr>
            <w:r>
              <w:rPr/>
              <w:t>2.Утверждение плана педагогического совета  «О задачах педколлектива по подготовке обучающихся 9 класса к ГИА 2023 года»</w:t>
            </w:r>
          </w:p>
          <w:p>
            <w:pPr>
              <w:pStyle w:val="Normal"/>
              <w:rPr/>
            </w:pPr>
            <w:r>
              <w:rPr/>
              <w:t>3.Рассмотрение  плана проведения школьного, муниципального тура предметных олимпиад.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оведения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План проведения муниципального, школьного  тура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«Одаренные де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заседания ШМО «О ходе введения обновленных ФГОС НОО и ООО в школ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 проведении педагогического совета  «О ходе введения обновленных  ФГОС НОО и ООО в школе»  </w:t>
            </w:r>
          </w:p>
          <w:p>
            <w:pPr>
              <w:pStyle w:val="Normal"/>
              <w:rPr/>
            </w:pPr>
            <w:r>
              <w:rPr/>
              <w:t xml:space="preserve">2. Анализ результатов  муниципального и районного    тура предметных олимпиад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Итоги работы школы за 1 полугод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остояние учебно-воспитательного процесса по итогам 1 полугодия. Реализация  планов подготовки учащихся 9 класса к ГИА 2023 года.</w:t>
            </w:r>
          </w:p>
          <w:p>
            <w:pPr>
              <w:pStyle w:val="Normal"/>
              <w:rPr/>
            </w:pPr>
            <w:r>
              <w:rPr/>
              <w:t xml:space="preserve">2. Итоги проверки исполнения планов работы  МО за 1 полугодие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результативности реализации инновационных программ. </w:t>
            </w:r>
          </w:p>
          <w:p>
            <w:pPr>
              <w:pStyle w:val="Normal"/>
              <w:rPr/>
            </w:pPr>
            <w:r>
              <w:rPr/>
              <w:t xml:space="preserve">Предложения по улучшению деятельности педагогов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заседания ШМО  «О состоянии работы по формированию здорового образа жизни школьн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лана подготовки  педагогического совета  «Осостоянии работы по формированию здорового образа жизни школьников» </w:t>
            </w:r>
          </w:p>
          <w:p>
            <w:pPr>
              <w:pStyle w:val="Normal"/>
              <w:rPr/>
            </w:pPr>
            <w:r>
              <w:rPr/>
              <w:t>2.Раз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С.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оекте учебного плана на 2023-2024  учебный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суждение проекта учебного плана школы на 2023-24 учебный год.</w:t>
            </w:r>
          </w:p>
          <w:p>
            <w:pPr>
              <w:pStyle w:val="Normal"/>
              <w:rPr/>
            </w:pPr>
            <w:r>
              <w:rPr/>
              <w:t xml:space="preserve">2.Рассмотрение перечня программ  вариативной части учебного плана и программ дополните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учебного плана школы на 2023-2024 год Перечень программ вариативной части учебного плана и программ дополнительного образования, рекомендуемых к реализации в 2023-2024 учебном год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плана методическ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тчет о реализации плана методической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2.Обсуждение проекта плана на 2023-202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Раз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степени исполнения плана методической работы на 2023-24 год</w:t>
            </w:r>
          </w:p>
          <w:p>
            <w:pPr>
              <w:pStyle w:val="Normal"/>
              <w:jc w:val="both"/>
              <w:rPr/>
            </w:pPr>
            <w:r>
              <w:rPr/>
              <w:t>Принятие проектных предложений к разработке плана методической работы на 2023-2024 учебный го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И.Я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Организация работы учителей над темами само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Курсовая подготовка учителе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Проведение семинар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Посещение школьных и районных семинар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Открытые урок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Обобщение педагогического опы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классно-обобщающего контроля, проведение классно-обобщающего контроля согласно план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Заместитель –директора по УВР:_____________ И.Я. Ефимова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Директор школы:____________ Н.А. Иван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иказ №____от___________ 2022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План работы методического совета на 2022-2023</w:t>
      </w:r>
      <w:r>
        <w:rPr/>
        <w:t xml:space="preserve"> учебный го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0"/>
        <w:gridCol w:w="1195"/>
        <w:gridCol w:w="178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Подведение итогов методической работы в 2021-2022 учебном году и планирование работы школы на новый учебный год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рганизация инновационной деятельности педагогов в рамках реализации национальной образовательной инициативы «Наша новая школ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color w:val="000000"/>
              </w:rPr>
              <w:t xml:space="preserve"> Обсуждение планов МС, ШМО на 2022-23 учебный год. Определение содержания, форм и методов повышения квалификации педагогов школы в 2022-23 учебном году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МО.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за ЗУН выпускнико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color w:val="000000"/>
              </w:rPr>
              <w:t>Разработка и утверждение программы повышения качества знаний учащих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Проведение пробных экзаменов в  форме ОГЭ в 9 классе: опыт, проблемы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Формирование компетентности личности как основа самореализации и социализации учащихс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Состояние работы в школе по предпрофильной подготовке учащихс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color w:val="000000"/>
              </w:rPr>
              <w:t>Участие в районных олимпиадах, предметных конкурсах, конкурсах профессионального мастерст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Расширенное заседание « Роль самообразования педагогов в повышении качества образования: творческие отчёты»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Диагностика сформированности готовности учащихся к профессиональному самоопределени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– предметн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ШМ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Участие педагогов школы в районных семинарах, конкурсах, 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тверждение экзаменационного материала ; анализ работы и планирование работы и др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3. Управление познавательной деятельностью учащихся на уроке как средство эффективной подготовки выпускников к государственно (итоговой) аттестации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Результаты проектной деятельности учени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 Расширенное заседание. Творческий отчёт ШМО о результатах инновационной деятельности 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color w:val="000000"/>
              </w:rPr>
              <w:t>Составление плана аттестации и курсовой подготовки на следующи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ониторинг успешности педагогов, продолжение работы с информационным банком учителей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Итоги деятельности метод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Ш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:______________ И.Я. Ефимова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3:00Z</dcterms:created>
  <dc:creator>*</dc:creator>
  <dc:description/>
  <cp:keywords/>
  <dc:language>en-US</dc:language>
  <cp:lastModifiedBy>User</cp:lastModifiedBy>
  <cp:lastPrinted>2020-09-24T13:48:00Z</cp:lastPrinted>
  <dcterms:modified xsi:type="dcterms:W3CDTF">2022-09-14T08:49:00Z</dcterms:modified>
  <cp:revision>14</cp:revision>
  <dc:subject/>
  <dc:title>План  методической работы школы</dc:title>
</cp:coreProperties>
</file>