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</w:t>
              <w:tab/>
              <w:t xml:space="preserve">                                                                         Утверждаю             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педагогическом совете школы                                   Директор школы:________Иванов Н.А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токол  от 31.08.2018 г. № 1                                        «______»_________________ 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совете МБОУ СОШ с. Мес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6"/>
        <w:jc w:val="both"/>
        <w:rPr>
          <w:rFonts w:ascii="Verdana" w:hAnsi="Verdana" w:cs="Verdana"/>
        </w:rPr>
      </w:pPr>
      <w:r>
        <w:rPr/>
        <w:t>Настоящее Положение разработано в соответствии с Федеральным законом  № 273-ФЗ от 29 декабря 2012г. «Об образовании в Российской Федерации», 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/>
      </w:pPr>
      <w:r>
        <w:rPr/>
        <w:t xml:space="preserve">Методический  совет –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/>
      </w:pPr>
      <w:r>
        <w:rPr/>
        <w:t>Методический совет  школы является основным структурным  подразделением  методической службы  школы, обеспечивающим сопровождение  учебно-воспитательной, методической, инновационной работы в школе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ь и задачи деятель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Цель</w:t>
      </w:r>
      <w:r>
        <w:rPr/>
        <w:t xml:space="preserve"> деятельности методического совета –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рост их профессионального маст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Задачи</w:t>
      </w:r>
      <w:r>
        <w:rPr/>
        <w:t xml:space="preserve"> методического сове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распространение    опыта работы образовательного учреждения в профессиональных средствах массовой информации, Интернет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тимулирование инициативы и активизация творчества членов педагогического коллектива в научно-исследовательской, инновацион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 xml:space="preserve"> </w:t>
      </w:r>
      <w:r>
        <w:rPr/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обеспечение развития личностно-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рганизация общего руководства методической, инновационной деятельностью, проведение школьных научно -практических конференций, педагогических чтений, семинаров, смотров и п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й категории уч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анализ и первичная экспертиза  программ курсов по выбору, элективных курсов, факультативных курсов, их рекомендация на утверж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бобщение и распространение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и организац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Методический  совет создается, реорганизуется и ликвидируется приказом  директор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/>
        <w:t>Членами методического совета являются руководители школьных методических объединений, заместители директора по учебной, учебно-воспитательной работе, кураторы напра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составе совета могут формироваться секции по различным направлениям деятельности (мониторинговая, инновационная, и т. 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/>
        <w:t>Периодичность заседаний совета определяется его членами (но  не реже одного раза в триместр)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</w:rPr>
      </w:pPr>
      <w:r>
        <w:rPr>
          <w:b/>
        </w:rPr>
        <w:t>Деятельность школьного Методического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ind w:left="420" w:right="20" w:hanging="420"/>
        <w:jc w:val="both"/>
        <w:rPr/>
      </w:pPr>
      <w:r>
        <w:rPr/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/>
      </w:pPr>
      <w:r>
        <w:rPr/>
        <w:t>Руководитель методического совета школы назначается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/>
      </w:pPr>
      <w:r>
        <w:rPr/>
        <w:t>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cs="Calibri"/>
          <w:color w:val="333333"/>
        </w:rPr>
      </w:pPr>
      <w:r>
        <w:rPr>
          <w:rFonts w:cs="Calibri"/>
          <w:b/>
          <w:bCs/>
          <w:color w:val="000000"/>
        </w:rPr>
        <w:t>Права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Методический совет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выдвигать предложения об улучшении организации учебного процесса в школ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поднимать вопрос о публикации материалов о педагогическом опыте, накопленном в методических объединениях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ставить вопрос перед администрацией школы о поощрении сотрудников за активное участие в инновационной, научно-методической и проектно-исследовательской деятельност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выдвигать кандидатуры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 деятельности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</w:rPr>
      </w:pPr>
      <w:r>
        <w:rPr>
          <w:b/>
        </w:rPr>
        <w:t>Документы Методического совета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/>
        <w:t>Для регламентации работы методического совета необходимы следующие документы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</w:rPr>
      </w:pPr>
      <w:r>
        <w:rPr/>
        <w:t>Положение о методическом совете шко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</w:rPr>
      </w:pPr>
      <w:r>
        <w:rPr/>
        <w:t>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</w:rPr>
      </w:pPr>
      <w:r>
        <w:rPr/>
        <w:t>анализ работы методического совета за прошедш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</w:rPr>
      </w:pPr>
      <w:r>
        <w:rPr/>
        <w:t>план работы на текущ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</w:rPr>
      </w:pPr>
      <w:r>
        <w:rPr/>
        <w:t>списки  рабочих программ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</w:rPr>
      </w:pPr>
      <w:r>
        <w:rPr/>
        <w:t>протоколы заседаний методического совет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05:00Z</dcterms:created>
  <dc:creator>я</dc:creator>
  <dc:description/>
  <cp:keywords/>
  <dc:language>en-US</dc:language>
  <cp:lastModifiedBy>МБОУ СОШ с.Месели</cp:lastModifiedBy>
  <cp:lastPrinted>2015-11-22T19:03:00Z</cp:lastPrinted>
  <dcterms:modified xsi:type="dcterms:W3CDTF">2019-02-06T10:17:00Z</dcterms:modified>
  <cp:revision>5</cp:revision>
  <dc:subject/>
  <dc:title>Положение о методическом совете школы</dc:title>
</cp:coreProperties>
</file>