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razdel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 результатах самообслед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бюджетного общеобразовательного учреждения Средняя общеобразовательная школа с. Месели муниципального района Аургазинский район Республики Башкорто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разовательном учреждении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</w:t>
        <w:softHyphen/>
        <w:t>ответствии с Уставом</w:t>
      </w:r>
      <w:r>
        <w:rPr>
          <w:b/>
        </w:rPr>
        <w:t xml:space="preserve"> - муниципальное бюджетное общеобразовательное учреждение  Средняя общеобразовательная школа с. Месели муниципального района Аургазинский район Республики Башкортоста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Юридический адрес</w:t>
      </w:r>
      <w:r>
        <w:rPr>
          <w:rFonts w:cs="Times New Roman" w:ascii="Times New Roman" w:hAnsi="Times New Roman"/>
          <w:sz w:val="24"/>
          <w:szCs w:val="24"/>
        </w:rPr>
        <w:t>:               453491, Республика Башкортостан, Аургазинский район, с. Месели, ул.Центральная, 8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453491, Республика Башкортостан, Аургазинский район, с. Месели ул. Центральная, 83. </w:t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  (34745) 2-34-1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Банковские реквизиты:</w:t>
      </w:r>
      <w:r>
        <w:rPr>
          <w:rFonts w:cs="Times New Roman" w:ascii="Times New Roman" w:hAnsi="Times New Roman"/>
          <w:sz w:val="24"/>
          <w:szCs w:val="24"/>
        </w:rPr>
        <w:t xml:space="preserve"> ИНН 0205003161, КПП 020501001 , ОГРН 1020201255854 ,  л/с 02003000140 в ТФУ МФ РБ  Аургазинского райо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Учредители: </w:t>
      </w: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района Аургазинский район  Республики Башкортостан.</w:t>
      </w:r>
    </w:p>
    <w:p>
      <w:pPr>
        <w:pStyle w:val="Heading3"/>
        <w:rPr/>
      </w:pPr>
      <w:r>
        <w:rPr>
          <w:b w:val="false"/>
          <w:sz w:val="24"/>
          <w:szCs w:val="24"/>
        </w:rPr>
        <w:t>Адрес:</w:t>
      </w:r>
      <w:r>
        <w:rPr>
          <w:sz w:val="24"/>
          <w:szCs w:val="24"/>
        </w:rPr>
        <w:t xml:space="preserve"> 453480, Республика Башкортостан,  Аургазинский район, с. Толбазы, ул. Ленина, 88; </w:t>
      </w:r>
      <w:r>
        <w:rPr>
          <w:b w:val="false"/>
          <w:sz w:val="24"/>
          <w:szCs w:val="24"/>
        </w:rPr>
        <w:t>телефон:</w:t>
      </w:r>
      <w:r>
        <w:rPr>
          <w:sz w:val="24"/>
          <w:szCs w:val="24"/>
        </w:rPr>
        <w:t xml:space="preserve"> (34745) 2-10-0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 Организационно-правовая форма: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е бюджетное учреждение</w:t>
      </w:r>
    </w:p>
    <w:p>
      <w:pPr>
        <w:pStyle w:val="Normal"/>
        <w:pBdr>
          <w:top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. Регистрационное свидетельств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Лицензия</w:t>
      </w:r>
      <w:r>
        <w:rPr>
          <w:rFonts w:cs="Times New Roman" w:ascii="Times New Roman" w:hAnsi="Times New Roman"/>
          <w:sz w:val="24"/>
          <w:szCs w:val="24"/>
        </w:rPr>
        <w:t xml:space="preserve"> 02 001067 от 18 марта 2011 года, бессрочно, регистрационный номер 008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Перечень всех филиалов, представительств и других под</w:t>
        <w:softHyphen/>
        <w:t>разделений вне головной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уководители образовательного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ректор: Иванов Николай Андреевич,  (34745) 2-34-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лавный бухгалтер: Сафаргалиева Гульназ Фаниловна,  тел.(34745)  2-10-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 Заместители директора: - по учебно-воспитательной работе:   Ефимова Ирина Яковлевна        – 1 категория, тел. 2-34-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спитательной работе – Александрова Ирина Михайловна, 1 категория – тел. 2-34-16</w:t>
      </w:r>
    </w:p>
    <w:p>
      <w:pPr>
        <w:pStyle w:val="Normal"/>
        <w:spacing w:lineRule="auto" w:line="240"/>
        <w:ind w:firstLine="1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 – педагогическая структура                                               образовате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ингент обучающихся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54"/>
        <w:gridCol w:w="1841"/>
        <w:gridCol w:w="1824"/>
        <w:gridCol w:w="178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\средняя наполняемость классов, 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,7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Режим работы образовательного учреждени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548"/>
        <w:gridCol w:w="23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школ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кол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, для 1 класса – 5 дн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, для 1 кл – 35 м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 (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еремена 10 мин., максимальная 20 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еремена 10 мин., максимальная 20 ми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еремена 10 мин., максимальная 20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ромежуточной аттестации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 (1,2,3,4), полугод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 (1,2,3,4), полугод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, год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атистические данные о педагогическом потенциале работающих специалис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общенные сведения о составе  и квалификации педагогических кадр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094"/>
        <w:gridCol w:w="3214"/>
      </w:tblGrid>
      <w:tr>
        <w:trPr>
          <w:trHeight w:val="62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общему числу педагогических работников</w:t>
            </w:r>
          </w:p>
        </w:tc>
      </w:tr>
      <w:tr>
        <w:trPr>
          <w:trHeight w:val="34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степен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е курсы повышения квалификации за последние 3 год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Тарификационно – квалификационные сведения о работни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56"/>
        <w:gridCol w:w="1197"/>
        <w:gridCol w:w="999"/>
        <w:gridCol w:w="1015"/>
        <w:gridCol w:w="1197"/>
        <w:gridCol w:w="704"/>
        <w:gridCol w:w="1111"/>
        <w:gridCol w:w="123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-гических сотруд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-гория, 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во-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-пе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олай Андре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 Р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рина Яковл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рина Михайл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я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 Р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льга Анатол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я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лена Иван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ув..я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Альфия Ахмет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ашк.я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Надеж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дежда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ндрей Павл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 Ильинич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 Анатолий Иванович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Лев Никола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аз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Федор Семен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льга Мефоди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музы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Юри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 Р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рина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Лидия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ителя, работающие по нетиповым учебным программам (модифицированным; заново разработанным)</w:t>
      </w:r>
    </w:p>
    <w:tbl>
      <w:tblPr>
        <w:tblW w:w="10759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0"/>
        <w:gridCol w:w="2069"/>
        <w:gridCol w:w="2174"/>
        <w:gridCol w:w="1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, работающих по нетиповым программ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азновидности учебных программ (кем утверждена или рекомендована к использованию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ого обеспечения (дидактические материал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дежд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фильного изучения алгебры и начала анализа. А.Т. Мордкович, М.: Мнемозина 2007 г. Рекомендована Министерством образования Р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Мордк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и задачник для профильного изучения алгебры и начала анализа. А.Т. Мордкович, П.В. Семенов М.: Мнемозина 2007 г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Юриев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Николаев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рина Николаев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Лидия Никола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вающего обучения «Школа 2100» Рекомендована Министерством образования Р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Р., Петерсон 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рабочие тетради: Русский язык Бунеев Р.Р., Математика Петерсон 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Николаевна, Терентьева Ольга 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вающего обучения «Школа 2100» Рекомендована Министерством образования Р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Р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и рабочие тетради: Русский язык Бунеев Р.Р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содержательно – целевой направленности и уровнях реализации образовательного процесса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1Учебный план (недельный) муниципального бюджетного общеобразовательного учреждения              Средняя общеобразовательная школа с. Месели муниципального района Аургазинский район Республики Башкортостан на 2011-2012 учебный год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  <w:t>1 класс (вариант 2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618"/>
        <w:gridCol w:w="23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учебная нагрузка пр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ой учебной нед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 классы</w:t>
      </w:r>
    </w:p>
    <w:tbl>
      <w:tblPr>
        <w:tblW w:w="9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10"/>
        <w:gridCol w:w="537"/>
        <w:gridCol w:w="537"/>
        <w:gridCol w:w="726"/>
        <w:gridCol w:w="537"/>
        <w:gridCol w:w="537"/>
        <w:gridCol w:w="537"/>
        <w:gridCol w:w="537"/>
        <w:gridCol w:w="53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/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 язык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. Всеобщая истор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Башкортоста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учебная нагрузка при 6-дневной учебной недел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циально – экономический профиль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учебных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 – региональный)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ься к ЕГЭ  (эл.курс по русск.яз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экологической безопасности (эл. курс по биологи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органической хим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ий профиль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учебных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 – региональный)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физике (эл. кур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.2. Характеристика образовательных программ, реализуемых в общеобразовательных учреждениях различного вид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418"/>
        <w:gridCol w:w="1134"/>
        <w:gridCol w:w="1275"/>
      </w:tblGrid>
      <w:tr>
        <w:trPr>
          <w:trHeight w:val="1007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</w:t>
              <w:softHyphen/>
              <w:t>тельном учреждении (указать, в каких именно классах реализуются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уровни подготовки обучающихс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торой ступени (5-9 кл.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ретьей ступени (10-11кл.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торой ступени (5-9 кл.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ретьей ступени (10-11кл.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программа расширенного начального обуче</w:t>
              <w:softHyphen/>
              <w:t>ния (через школьный компонент учебного плана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неев Р.Р., Петерсон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-8 классах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418"/>
        <w:gridCol w:w="1134"/>
        <w:gridCol w:w="1275"/>
      </w:tblGrid>
      <w:tr>
        <w:trPr>
          <w:trHeight w:val="139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полнительной про</w:t>
              <w:softHyphen/>
              <w:t>фильно-ориентированной подго</w:t>
              <w:softHyphen/>
              <w:t>товки (через обязательные заня</w:t>
              <w:softHyphen/>
              <w:t>тия по выбору и факультативные занятия), отражающая направ</w:t>
              <w:softHyphen/>
              <w:t>ленность школы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полнительного об</w:t>
              <w:softHyphen/>
              <w:t>разования во внеурочное время в соответствии с направленностью (профилем) лице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 с углубленным изучением учебных предметов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углубленного изуче</w:t>
              <w:softHyphen/>
              <w:t xml:space="preserve">ния предметов (в соответствии с уставом учреждения);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торой ступени (5—9 кл.)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ретьей ступени (10—11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фильного изучения математики, физики, химии 11 клас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0 класс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инистерством образования Р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программа базового обучения: на первой ступени (1—3(4) кл.)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торой ступени (5—9 кл.)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ей ступени (10—11 кл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.3. Изучение иностранных язык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835"/>
        <w:gridCol w:w="1842"/>
      </w:tblGrid>
      <w:tr>
        <w:trPr>
          <w:trHeight w:val="71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какой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Нестандартные формы освоения образовательных программ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00"/>
        <w:gridCol w:w="2022"/>
        <w:gridCol w:w="1893"/>
        <w:gridCol w:w="187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ерна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и СГ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</w:t>
      </w:r>
      <w:r>
        <w:rPr/>
        <w:t>.  Характеристика программно – методического оснащения учебного плана образовательного учреждения</w:t>
      </w:r>
    </w:p>
    <w:tbl>
      <w:tblPr>
        <w:tblW w:w="1122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0"/>
        <w:gridCol w:w="1100"/>
        <w:gridCol w:w="851"/>
        <w:gridCol w:w="2889"/>
        <w:gridCol w:w="1980"/>
      </w:tblGrid>
      <w:tr>
        <w:trPr>
          <w:trHeight w:val="15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-методического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граммы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пособия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государственный  язык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для 1-11 кл. Ижевск 2008: Х.А. Толомбаев, М.С. Давлетш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1,2,3,4 класс Х.А. Толомбаев, М.С. Давлетшина, Уфа: Китап, 2010 Башкирский язык 5,6,7,8,9,10,11 класс Габитова З.М., Усманова М.Г. , Уфа: Китап, 2010 Башкирский язык 2 класс Х.А. Толомбаев, Набиуллина М.М. Уфа: Китап, 2006, Башкирский язык 4 класс Х.А. Толомбаев,  Уфа: Китап, 2006, Башкирский язык 6 класс Вильданов А.Х, Хатин В.И. Уфа: Китап, 2006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Учитель Башкортостана», «Акбузат», «Аманат», поурочные план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и литературе для общеобразовательных учреждений с русским (неродным) и родным (нерусским) языком обучения под ред. Г.Н. Никольской, М.: Дрофа 2010 г.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, профиль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5 класс Бенеев Р.Р. «Школа – 2100» Русский язык 6,7 класс Бунеев Р.Р.»Школа – 2100»; Русский язык 8, 9 Сабаткоев Р.Б. ;  Русский язык 10-11 класс Н.Г. Гольцова и др. М.»Русское слово», 2008 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, 6 ,7, 8 класс Бенеев Р.Р. «Школа – 2100» , 2010-11 гг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, 11 класс под. ред.Нартова К.Н., 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Учитель Башкортостана», «Русский язык» приложение к «1 сентября», поурочные планы.</w:t>
            </w:r>
          </w:p>
        </w:tc>
      </w:tr>
      <w:tr>
        <w:trPr>
          <w:trHeight w:val="2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английскому языку для общеобразовательных школ М. Дрофа 2011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Английский в фокусе» со 2 по 11 класс, 2010,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Учитель Башкортостана», «Английский язык. Приложение к 1 сентября», «Иностранные языки в школе» поурочные план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для общеобразовательных школ М., Просвещение,2008 г., Программа для профильного изучения алгебры и начала анализа. А.Т. Мордкович, М.: Мнемозина 2007 г. Рекомендована Министерством образования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, развивающ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для 5,6 классов Петерсон Л.Г. «Алгебра»  для 7,8,9. Макарычев и др. М.: Просвещение 2008, Алгебра 10,11 А.Т.Мордкович, 2010 г. «Геометрия» УМК для 7,8,9,10,11 Л.С. Атанасян и др. М.: Просвещение 2008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Учитель Башкортостана», предметны журналя «Математика для школьников» поурочные план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и ИКТ  200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,9,10,11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,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Учитель Башкортостана», поурочные план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истории  (5-9 кл) А.А.Кузнецов, Просвещение, 2010 г. 10-11 кл. Просвещение, 200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: 5 кл. А.Вигасин, 6 кл. – Данилов Д.Д., История Отечества 6,7 –Данилов  Д.Д. , История России 8 – Данилов Д.Д.,  история России 9 – Данилов Д.Д. Новая истории 7 кл. А.Юдовская Новая история 8 кл. – Данилов Д.Д.,новейшая история 9 – Данилов Д.,10- Л.Алексашкин, 11 – Л.Алексашкина, История России 10 кл. – Л.Алексашкина, история России 11-Ливанд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Учитель Башкортостана», предметные журналы, поурочные план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, Составители Л.Н. Боголюбов, Н.И. Городецкая,  А.Ю. Лазебникова М.: Дрофа, 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, профи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,7,8,9,10,11 - Боголю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Учитель Башкортостана», предметные журналы, поурочные план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географии, сост. Е.В.Овсянникова – М.: Дрофа, 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»География.Землеведение»- В.П.Дронов, 7 класс – В.А.Коринская, 8 класс – Э.М.Раковская, 9 класс – В.П.Дронов, 10 класс –В.П.Макса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Учитель Башкортостана», поурочные планы, карты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культура Башкортоста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школ РБ, автор Азнагулов Р.Г. 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 – Р.Г.Азнагулов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9. – С.А.Га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Учитель Башкортостана», поурочные план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школ. Биология в школе: Программы. – М.: Вентана-Граф, 2006. Т. С. Сухова, В. И. Строганов, Н. И. Понамарева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,8,9,10,11 класс под ред. И.Н.Пономарева, 5 кл. под ред. Т.С.Су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Учитель Башкортостана», предметные журналы, поурочные план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для общеобразовательных школ Е.М. Тутник, Перышкин А.В. для 7, 8,9 кл. М. Дрофа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для профильного изучения физики. Касьянов.  2010г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, профи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Физика» для 7,8,9 кл. Перышкин А.В. М.: Дрофа 2007,  УМК «Физика» для 10,11 кл. Касьянов  2010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Учитель Башкортостана», предметные журналы, поурочные план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школ; профильное изучение Н.И.Кузнецова, «Вентана – Граф», 200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, профиль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 под ред. Н.И.Кузнецо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Учитель Башкортостана», предметные журналы, поурочные план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музыке для общеобразовательных школ, Уфа, 2010. Н.Ф.Ямалетдин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журнал, поурочные план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для общеобразовательных школ,2007  Б.М.Неменский 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7 к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д ред. Пур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журнал, поурочные планы, репродукции картин, энциклопедии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с элементами черч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школ А.Д. Ботвинников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9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 и др. Черчение М.: Астрель. Аст.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журнал, поурочные планы, репродукции картин, энциклопедии </w:t>
            </w:r>
          </w:p>
        </w:tc>
      </w:tr>
      <w:tr>
        <w:trPr>
          <w:trHeight w:val="20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ая художественная культур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школ Л.А. Рапацкая, 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м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– Л.А.Рапац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урочные планы, карточки и т.д, энциклопедии, альбомы по истории культуры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по физической культуре для обще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 200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«Учитель Башкортостана»поурочные планы и т.д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школ Москва «Просвещение» 2010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РФ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«Учитель Башкортостана»поурочные план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школ Москва «Просвещение» 2010 г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«Учитель Башкортостана», «Школа и производство» поурочные план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Начальные классы» (1 – 4) в двух частях, издательство «Просвещение» 2010 г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образовательная программа по чувашскому языку и литературе, 2007 г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по истории и культуре Башкортостана, Уфа «Китап», 2010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цепция и программы для начальных классов «Школа России» в двух частях, Москва «Просвещение», 2010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ник нормативных документов «Начальная школа», Москва «Дрофа», 2009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в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К «Русский язык» и «Литературное чтение» Р.Н.Бунеев, Е.В.Бунеев Москва «Баласс», 2008 г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МК «Родной язык» и «Литературное чтение» Т.В.Артемьева, Л.П.Сергеев, 2006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К «Математика» Л.Г.Петерсон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КБ – УМК «Живые родники», М.Х.Идельбаев, А.М.Сулейманов, 2006 г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ружающий мир – А.А.Плешаков, Москва «Просвещение», 2006 г -1-4 кл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 – УМК  «Маленький мастер», Т.Геронимус, 200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«Начальная школа», «Педсовет», «Дидактические материалы», поурочные разработки урок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компьютеров, имеющихся в 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72"/>
        <w:gridCol w:w="2977"/>
        <w:gridCol w:w="2243"/>
      </w:tblGrid>
      <w:tr>
        <w:trPr>
          <w:trHeight w:val="88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тех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уста</w:t>
              <w:softHyphen/>
              <w:t>н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установлен (кабин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исполь</w:t>
              <w:softHyphen/>
              <w:t>зу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иум - 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коллективом и учащими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xsima MC VIA C-700 –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коллективом и учащими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иум - 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коллективом и учащими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иум - 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коллективом и учащими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иум - 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коллективом и учащими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мпьютерные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грам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разработа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рименяетс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office.org. 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, создание базы данных, набор докумен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3. Дополнительное оборудование </w:t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10"/>
        <w:gridCol w:w="2268"/>
        <w:gridCol w:w="2693"/>
      </w:tblGrid>
      <w:tr>
        <w:trPr>
          <w:trHeight w:val="36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та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-мод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P Officejel J368 All-in-O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</w:tc>
      </w:tr>
      <w:tr>
        <w:trPr>
          <w:trHeight w:val="43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</w:tc>
      </w:tr>
      <w:tr>
        <w:trPr>
          <w:trHeight w:val="79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й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1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плеер магнито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n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ион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a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по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по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ея </w:t>
            </w:r>
          </w:p>
        </w:tc>
      </w:tr>
      <w:tr>
        <w:trPr>
          <w:trHeight w:val="107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рок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рксентр» - 3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илан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тай </w:t>
            </w:r>
          </w:p>
        </w:tc>
      </w:tr>
      <w:tr>
        <w:trPr>
          <w:trHeight w:val="140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магнито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mot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т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тай </w:t>
            </w:r>
          </w:p>
        </w:tc>
      </w:tr>
      <w:tr>
        <w:trPr>
          <w:trHeight w:val="68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ьмоско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:  уроки информатики и музыки, в деловодстве,  показ филь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Электронная почта имеется. Ответственный учитель математики и информатики Никитин А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учно-методическая работа педагогического коллекти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Реализуемые формы научно-методическо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ый поиск творчески работающих учителей, обоб</w:t>
        <w:softHyphen/>
        <w:t>щение эффективного опы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и адаптация готовых педагогических новшеств, их введение в практику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амообразования учителей и воспита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фимова И.Я. – Урок- основная форма учебной работы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ександрова И.М. – Оценка поведения и характеристика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рентьева О.А. – Познавательная деятельность на уроках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ова С.Н. – Формирование умений и навыков учащихся с учетом их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лова Н.Н. – Проектная методика на уроках английского я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Алексеева Н.Н. – Схематизация и моделирование при решении текстовых зада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Ефимов А.И. – Разнообразие уроков истор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Иванов Н.А.- История становления и развития ФК и спо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Григорьева О.И. – Подготовка элективного курса по хим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Ефимов Л.Н. – Межпредметные связи на уроках техноло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Осипов Ф.С. – Основные цели физического развития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Васильева С.Н. – Развитие познавательной самостоятельности младших школь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 Иванова Н.Ю. – Развитие памяти и внимания младших школь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Терентьева Л.Н. – Работа с пословицами и поогворками на уроках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 Григорьева И.Н. – Через игру к социализации лич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 Якупова А.А. – Обучение башкирскому языку в русской шко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7. Никитин А.П. – Обучение физике на профильном уров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8.Ефимова А.И. – Крупноблочная система подачи материала на уроках чувашского языка и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. Терентьева О.М. – Внеурочная работа с учащими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Опытно экспериментальная работа О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Исследовательская работ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ильева С.Н. – «История школы, в которой я учус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фимов А.И. – «Судьба человека в судьбе стран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анова С.Н. – «Библейские мотивы в творчестве М.Ю.Лермонто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фимов И.В. – «Знатные земля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лова Н.Н. – «Королевские династии. Елизавета 2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игорьева О.И. «Определение степени деградации лесного фитоценоза по состоянию древесных растений»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 2. Обобщение передового педагогического опыт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835"/>
        <w:gridCol w:w="2552"/>
        <w:gridCol w:w="2835"/>
      </w:tblGrid>
      <w:tr>
        <w:trPr>
          <w:trHeight w:val="6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опыт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общен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опыт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3. Участие специалистов учреждения в профессиональных педагогических конкурса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980"/>
        <w:gridCol w:w="1620"/>
        <w:gridCol w:w="1800"/>
        <w:gridCol w:w="1857"/>
        <w:gridCol w:w="1383"/>
      </w:tblGrid>
      <w:tr>
        <w:trPr>
          <w:trHeight w:val="11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, город, кр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-2004 уч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а Надежда Николае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-2005 уч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пов Федор Семен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-2006 уч.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нтьева Лидия Николае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.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11 уч.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дибаева Нажия Факил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ашкирского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«Учитель башкирского языка год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а года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ведения об итоговой аттестации выпускников муниципального бюджетного общеобразовательного учреждения Средняя общеобразовательная школа с. Месели</w:t>
      </w:r>
    </w:p>
    <w:p>
      <w:pPr>
        <w:pStyle w:val="Style10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Контингент выпускников по годам и ступеням обучения</w:t>
      </w:r>
    </w:p>
    <w:tbl>
      <w:tblPr>
        <w:tblW w:w="976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160"/>
        <w:gridCol w:w="2160"/>
        <w:gridCol w:w="2200"/>
      </w:tblGrid>
      <w:tr>
        <w:trPr>
          <w:trHeight w:val="580" w:hRule="exac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</w:t>
            </w:r>
          </w:p>
        </w:tc>
      </w:tr>
      <w:tr>
        <w:trPr>
          <w:trHeight w:val="931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08-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09-20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0-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>
          <w:trHeight w:val="95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ников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5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школ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ыпускников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09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школ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ыпускников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9.2. Сводная ведомость годовых оценок, полученных выпускниками начальной школы по предметам (за 3 предыдущих учебных года)</w:t>
      </w:r>
    </w:p>
    <w:tbl>
      <w:tblPr>
        <w:tblW w:w="10848" w:type="dxa"/>
        <w:jc w:val="left"/>
        <w:tblInd w:w="-1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320"/>
        <w:gridCol w:w="360"/>
        <w:gridCol w:w="562"/>
        <w:gridCol w:w="540"/>
        <w:gridCol w:w="360"/>
        <w:gridCol w:w="537"/>
        <w:gridCol w:w="320"/>
        <w:gridCol w:w="340"/>
        <w:gridCol w:w="320"/>
        <w:gridCol w:w="300"/>
        <w:gridCol w:w="320"/>
        <w:gridCol w:w="564"/>
        <w:gridCol w:w="384"/>
        <w:gridCol w:w="540"/>
        <w:gridCol w:w="283"/>
        <w:gridCol w:w="320"/>
        <w:gridCol w:w="320"/>
        <w:gridCol w:w="320"/>
        <w:gridCol w:w="300"/>
        <w:gridCol w:w="583"/>
        <w:gridCol w:w="320"/>
        <w:gridCol w:w="672"/>
      </w:tblGrid>
      <w:tr>
        <w:trPr>
          <w:trHeight w:val="707" w:hRule="exac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08-2009 учебный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 2009-2010 уч.год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0-2011 учебный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атте</w:t>
              <w:softHyphen/>
              <w:t>стов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атте</w:t>
              <w:softHyphen/>
              <w:t>стов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и «5»</w:t>
            </w:r>
          </w:p>
        </w:tc>
      </w:tr>
      <w:tr>
        <w:trPr>
          <w:trHeight w:val="741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 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ind w:left="-18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380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380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чуваш.яз)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380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(чув. лит)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. гос. яз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380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380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380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 Башк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380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380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542" w:hRule="exact"/>
          <w:cantSplit w:val="true"/>
        </w:trPr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Сводная ведомость годовых оценок, полученных выпускниками </w:t>
      </w:r>
    </w:p>
    <w:p>
      <w:pPr>
        <w:pStyle w:val="Normal"/>
        <w:spacing w:lineRule="auto" w:line="240"/>
        <w:ind w:left="360" w:hanging="0"/>
        <w:rPr/>
      </w:pPr>
      <w:r>
        <w:rPr/>
        <w:t>основной школы по предметам (за 3 предыдущих учебных года)</w:t>
      </w:r>
    </w:p>
    <w:tbl>
      <w:tblPr>
        <w:tblW w:w="11065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320"/>
        <w:gridCol w:w="320"/>
        <w:gridCol w:w="320"/>
        <w:gridCol w:w="320"/>
        <w:gridCol w:w="380"/>
        <w:gridCol w:w="664"/>
        <w:gridCol w:w="425"/>
        <w:gridCol w:w="540"/>
        <w:gridCol w:w="320"/>
        <w:gridCol w:w="340"/>
        <w:gridCol w:w="320"/>
        <w:gridCol w:w="300"/>
        <w:gridCol w:w="320"/>
        <w:gridCol w:w="644"/>
        <w:gridCol w:w="420"/>
        <w:gridCol w:w="490"/>
        <w:gridCol w:w="282"/>
        <w:gridCol w:w="320"/>
        <w:gridCol w:w="108"/>
        <w:gridCol w:w="148"/>
        <w:gridCol w:w="300"/>
        <w:gridCol w:w="632"/>
        <w:gridCol w:w="412"/>
        <w:gridCol w:w="480"/>
      </w:tblGrid>
      <w:tr>
        <w:trPr>
          <w:trHeight w:val="729" w:hRule="exac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08-2009 учебный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 2009-2010 учебный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0-2011 учебный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аттесто</w:t>
              <w:softHyphen/>
              <w:t>в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атте</w:t>
              <w:softHyphen/>
              <w:t>стов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атте</w:t>
              <w:softHyphen/>
              <w:t>стов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и «5»</w:t>
            </w:r>
          </w:p>
        </w:tc>
      </w:tr>
      <w:tr>
        <w:trPr>
          <w:trHeight w:val="768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 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69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71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чуваш.)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</w:t>
            </w:r>
          </w:p>
        </w:tc>
      </w:tr>
      <w:tr>
        <w:trPr>
          <w:trHeight w:val="722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(чув.) ли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госуд.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715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52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Башкортоста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97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 исто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882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Ро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721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Башкортоста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 Башкортоста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03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9. 4. Сводная ведомость годовых оценок, полученных выпускниками средней школы по предметам (за 3 предыдущих учебных года)</w:t>
      </w:r>
    </w:p>
    <w:tbl>
      <w:tblPr>
        <w:tblW w:w="11459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20"/>
        <w:gridCol w:w="328"/>
        <w:gridCol w:w="284"/>
        <w:gridCol w:w="283"/>
        <w:gridCol w:w="425"/>
        <w:gridCol w:w="567"/>
        <w:gridCol w:w="567"/>
        <w:gridCol w:w="680"/>
        <w:gridCol w:w="320"/>
        <w:gridCol w:w="340"/>
        <w:gridCol w:w="320"/>
        <w:gridCol w:w="300"/>
        <w:gridCol w:w="320"/>
        <w:gridCol w:w="616"/>
        <w:gridCol w:w="487"/>
        <w:gridCol w:w="647"/>
        <w:gridCol w:w="320"/>
        <w:gridCol w:w="320"/>
        <w:gridCol w:w="320"/>
        <w:gridCol w:w="320"/>
        <w:gridCol w:w="300"/>
        <w:gridCol w:w="512"/>
        <w:gridCol w:w="423"/>
        <w:gridCol w:w="580"/>
      </w:tblGrid>
      <w:tr>
        <w:trPr>
          <w:trHeight w:val="908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08-2009 учебный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 2009-2010 учебный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0-2011 учебный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аттесто</w:t>
              <w:softHyphen/>
              <w:t>ва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атте</w:t>
              <w:softHyphen/>
              <w:t>стова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атте</w:t>
              <w:softHyphen/>
              <w:t>стова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и «5»</w:t>
            </w:r>
          </w:p>
        </w:tc>
      </w:tr>
      <w:tr>
        <w:trPr>
          <w:trHeight w:val="768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 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56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57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чув.) ли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57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 гос.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64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83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83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   исто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71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54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Формы проведения итоговой аттестации выпускников основной и средней школы</w:t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84"/>
        <w:gridCol w:w="706"/>
        <w:gridCol w:w="529"/>
        <w:gridCol w:w="947"/>
        <w:gridCol w:w="529"/>
        <w:gridCol w:w="705"/>
        <w:gridCol w:w="529"/>
        <w:gridCol w:w="646"/>
        <w:gridCol w:w="472"/>
        <w:gridCol w:w="703"/>
        <w:gridCol w:w="703"/>
        <w:gridCol w:w="731"/>
        <w:gridCol w:w="10282"/>
        <w:gridCol w:w="2768"/>
        <w:gridCol w:w="2768"/>
        <w:gridCol w:w="2768"/>
        <w:gridCol w:w="276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тоговой аттестации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08-2009 учебный год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9-2010 учебный год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0-2011 учебный год</w:t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экзамены</w:t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З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(чув)я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9.6. Количество выпускников, получивших медали по окончанию средней школы</w:t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</w:tblGrid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8-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09-201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0-201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устройство выпускников за </w:t>
      </w:r>
      <w:r>
        <w:rPr/>
        <w:t>2008-2009 учебный год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63"/>
        <w:gridCol w:w="2499"/>
        <w:gridCol w:w="1980"/>
        <w:gridCol w:w="1800"/>
      </w:tblGrid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за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ультет, специа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Светлана Ульфат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андр Юрь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У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оляр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Серге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. техн. сис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-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ч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рий Никола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. институт МВД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ена Виталь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 3№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а Кристина 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налогооб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.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Олег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У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оляр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Ильинич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. пед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изавета Георги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.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.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Константин Георги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. строит. техн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, техник - 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.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лена Алексе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. мед 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.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Елена Виталь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. мед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диагностика, лабор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Константин Никола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У 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 - мал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/>
        <w:t>2009-2010 учебный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74"/>
        <w:gridCol w:w="2499"/>
        <w:gridCol w:w="1980"/>
        <w:gridCol w:w="1800"/>
      </w:tblGrid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за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, 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Э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электро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Е.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. мед.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ит - экскавато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.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М.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.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, технология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О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 - 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электро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ш О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/>
        <w:t>2009-2010 учебный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74"/>
        <w:gridCol w:w="2499"/>
        <w:gridCol w:w="1980"/>
        <w:gridCol w:w="1800"/>
      </w:tblGrid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за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, 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Э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электро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Е.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. мед.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ит - экскавато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.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М.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.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, технология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О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 - 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электро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ш О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.</w:t>
            </w:r>
          </w:p>
        </w:tc>
      </w:tr>
    </w:tbl>
    <w:p>
      <w:pPr>
        <w:pStyle w:val="Normal"/>
        <w:jc w:val="center"/>
        <w:rPr/>
      </w:pPr>
      <w:r>
        <w:rPr/>
        <w:t>За 2010-2011 учебный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74"/>
        <w:gridCol w:w="2499"/>
        <w:gridCol w:w="1980"/>
        <w:gridCol w:w="1800"/>
      </w:tblGrid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за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, 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юдмила Анатоль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, Стерл. фил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Фарангиз Тавакал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, Стерл. фил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ая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атьяна Александ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. колледж строительства и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ерческая 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Татьяна Валерь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. мед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Лидия Валерь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. мед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Максим Юрь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Никола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. РГУ нефти и газа им. Губ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хова Вера Ив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ина Алена Викто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-прода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ая 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ев Артур Вине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Участие в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73"/>
        <w:gridCol w:w="1179"/>
        <w:gridCol w:w="1038"/>
        <w:gridCol w:w="1234"/>
        <w:gridCol w:w="1145"/>
        <w:gridCol w:w="1127"/>
      </w:tblGrid>
      <w:tr>
        <w:trPr>
          <w:trHeight w:val="66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8-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9-20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0-201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22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ехнолог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Физ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Физкуль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Хим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Эколог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Эконом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Сводная ведомость выпускников, поступивших в различные учебные заве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2"/>
        <w:gridCol w:w="994"/>
        <w:gridCol w:w="1166"/>
        <w:gridCol w:w="1030"/>
        <w:gridCol w:w="1130"/>
        <w:gridCol w:w="1058"/>
      </w:tblGrid>
      <w:tr>
        <w:trPr>
          <w:trHeight w:val="6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ения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8-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9-20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0-201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ву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дж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10. Социально – правовая защищенность и медико-социальные условия пребывания участников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3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ичие коллективного договора между администрацией ОУ и профсоюзом: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офилактического медицинского обслуживания (сверх установленного нормативами для обучающихся ОУ):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воспитанник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учредител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физкультурно – оздоровительной работы (вне учебного расписания на добровольной основе: бассейн, тренажерный зал, спортивные секции и т.п.):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воспитанник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шко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трахования (по спектру вопросов социальных гарантий обеспечения прав участников образовательного процесса):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воспитанник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анные по травматизму среди обучающихся (воспитанников) ОУ за 3 предшествующих учебных года (указать число случаев, потребовавших медицинского вмешательства и оформленных актом Н-3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8-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9-20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0-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</w:r>
          </w:p>
        </w:tc>
      </w:tr>
      <w:tr>
        <w:trPr>
          <w:trHeight w:val="3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10.3.Показатели физического развития детей </w:t>
      </w:r>
    </w:p>
    <w:tbl>
      <w:tblPr>
        <w:tblW w:w="104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07"/>
        <w:gridCol w:w="506"/>
        <w:gridCol w:w="614"/>
        <w:gridCol w:w="475"/>
        <w:gridCol w:w="410"/>
        <w:gridCol w:w="366"/>
        <w:gridCol w:w="304"/>
        <w:gridCol w:w="540"/>
        <w:gridCol w:w="714"/>
        <w:gridCol w:w="360"/>
        <w:gridCol w:w="422"/>
        <w:gridCol w:w="480"/>
        <w:gridCol w:w="414"/>
        <w:gridCol w:w="480"/>
        <w:gridCol w:w="674"/>
        <w:gridCol w:w="365"/>
        <w:gridCol w:w="474"/>
      </w:tblGrid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чреждения </w:t>
            </w:r>
          </w:p>
        </w:tc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развития детей (количество и процент) 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8-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9-20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0-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 средн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шко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 xml:space="preserve">Социальная  среда школы. </w:t>
      </w:r>
    </w:p>
    <w:p>
      <w:pPr>
        <w:pStyle w:val="Normal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На   образовательную ситуацию   в школе  большое влияние оказывает  ее  расположение  недалеко от  г.Стерлитамака.  Культурный центр  ДК , где функционирует  библиотека , работают кружки по интересам;  в школе работают предметные кружки и спортивные секции . Однако  все это  не позволяет  обеспечить в достаточной степени  удовлетворение  интеллектуальных  , эстетических  потребностей учащихся.  Воспитательная   система  школы  ориентируется в основном   на воспитательный потенциал  окружающей  школу  социальной , предметно-эстетической и природной сред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center"/>
      <w:outlineLvl w:val="3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man Old Style" w:hAnsi="Bookman Old Style" w:eastAsia="Times New Roman" w:cs="Bookman Old Style"/>
      <w:b/>
      <w:i/>
      <w:iCs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basedOn w:val="Style6"/>
    <w:qFormat/>
    <w:rPr>
      <w:b/>
      <w:bCs/>
      <w:kern w:val="2"/>
      <w:sz w:val="48"/>
      <w:szCs w:val="48"/>
      <w:lang w:val="ru-RU" w:bidi="ar-SA"/>
    </w:rPr>
  </w:style>
  <w:style w:type="character" w:styleId="17">
    <w:name w:val=" Знак Знак17"/>
    <w:basedOn w:val="Style6"/>
    <w:qFormat/>
    <w:rPr>
      <w:b/>
      <w:bCs/>
      <w:sz w:val="36"/>
      <w:szCs w:val="36"/>
      <w:lang w:val="ru-RU" w:bidi="ar-SA"/>
    </w:rPr>
  </w:style>
  <w:style w:type="character" w:styleId="16">
    <w:name w:val=" Знак Знак16"/>
    <w:basedOn w:val="Style6"/>
    <w:qFormat/>
    <w:rPr>
      <w:b/>
      <w:bCs/>
      <w:sz w:val="27"/>
      <w:szCs w:val="27"/>
      <w:lang w:val="ru-RU" w:bidi="ar-SA"/>
    </w:rPr>
  </w:style>
  <w:style w:type="character" w:styleId="15">
    <w:name w:val=" Знак Знак15"/>
    <w:basedOn w:val="Style6"/>
    <w:qFormat/>
    <w:rPr>
      <w:rFonts w:ascii="Bookman Old Style" w:hAnsi="Bookman Old Style" w:cs="Bookman Old Style"/>
      <w:b/>
      <w:bCs/>
      <w:i/>
      <w:iCs/>
      <w:sz w:val="24"/>
      <w:szCs w:val="24"/>
      <w:lang w:val="ru-RU" w:bidi="ar-SA"/>
    </w:rPr>
  </w:style>
  <w:style w:type="character" w:styleId="14">
    <w:name w:val=" Знак Знак14"/>
    <w:basedOn w:val="Style6"/>
    <w:qFormat/>
    <w:rPr>
      <w:rFonts w:ascii="Bookman Old Style" w:hAnsi="Bookman Old Style" w:cs="Bookman Old Style"/>
      <w:b/>
      <w:i/>
      <w:iCs/>
      <w:sz w:val="24"/>
      <w:lang w:val="ru-RU" w:bidi="ar-SA"/>
    </w:rPr>
  </w:style>
  <w:style w:type="character" w:styleId="13">
    <w:name w:val=" Знак Знак13"/>
    <w:basedOn w:val="Style6"/>
    <w:qFormat/>
    <w:rPr>
      <w:b/>
      <w:bCs/>
      <w:sz w:val="15"/>
      <w:szCs w:val="15"/>
      <w:lang w:val="ru-RU" w:bidi="ar-SA"/>
    </w:rPr>
  </w:style>
  <w:style w:type="character" w:styleId="12">
    <w:name w:val=" Знак Знак12"/>
    <w:basedOn w:val="Style6"/>
    <w:qFormat/>
    <w:rPr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ascii="Bookman Old Style" w:hAnsi="Bookman Old Style" w:cs="Bookman Old Style"/>
      <w:b/>
      <w:bCs/>
      <w:i/>
      <w:iCs/>
      <w:sz w:val="24"/>
      <w:szCs w:val="24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10"/>
    <w:next w:val="110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240" w:before="0" w:after="0"/>
      <w:ind w:right="4394" w:hanging="0"/>
      <w:jc w:val="both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110"/>
    <w:next w:val="110"/>
    <w:qFormat/>
    <w:pPr/>
    <w:rPr/>
  </w:style>
  <w:style w:type="paragraph" w:styleId="211">
    <w:name w:val="Заголовок 21"/>
    <w:basedOn w:val="110"/>
    <w:next w:val="110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35:00Z</dcterms:created>
  <dc:creator>Ирина</dc:creator>
  <dc:description/>
  <cp:keywords/>
  <dc:language>en-US</dc:language>
  <cp:lastModifiedBy>Ирина</cp:lastModifiedBy>
  <cp:lastPrinted>2011-11-16T09:16:00Z</cp:lastPrinted>
  <dcterms:modified xsi:type="dcterms:W3CDTF">2011-11-18T17:49:00Z</dcterms:modified>
  <cp:revision>18</cp:revision>
  <dc:subject/>
  <dc:title>Раздел  II</dc:title>
</cp:coreProperties>
</file>