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ведения    по инновационной и экспериментальной    работ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 Полное название образовательного учреждения      Муниципальное бюджетное общеобразовательное учреждение Средняя общеобразовательная школа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с. Месели муниципального района Аургазинский район РБ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2. Фамилия, имя, отчество, квалификационная категория, награды, звания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Иванов Николай Андреевич, высшая  категория, отличник образования РБ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3. Заместители: 1. Ефимова Ирина Яковлевна, зам.директора по УВР, высшая категория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4. Полный адрес ОУ, тел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РБ, Аургазинский район, с. Месели, ул. Центральная, 83. Телефон – 2 – 34 - 16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5. Год последней аккредитации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2011 год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6. Количество класс комплектов - 9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7. Имеются ли в школе обычные, коррекционные классы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Все классы обычные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8. Какой вариант Базисного учебного плана используется в школе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1-4 кл. – ФГОС НОО (вариант №1),    5,6,7,8, 9 кл (вариант №1) ФГОС  ООО для пятидневной учебной недели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9. Проблема, над которой работает педагогический коллектив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школы знаний, умений и навыков – к школе развития личности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10. Направления инноваций :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>
          <w:sz w:val="28"/>
        </w:rPr>
        <w:t>по обновлению содержания образования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>
          <w:sz w:val="28"/>
        </w:rPr>
        <w:t>по разработке новых педагогических технологий, методик, методов, приемов, средств.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>
          <w:sz w:val="28"/>
        </w:rPr>
        <w:t>по организации образовательного процесса.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>
          <w:sz w:val="28"/>
        </w:rPr>
        <w:t>по системе управления школой    ( имеются ли кафедры, кто руководит работой кафедры и т.д.) имеется 5 кафедр: учителей – филологов (Иванова С.Н.), естественно – научная (Алексеева Н.Н.),  историков- географов (Ефимов А.И.), начальных классов (Григорьева И.Н.), классных руководителей (Терентьева О.А.)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11. Экспериментальная работа. Нет.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37"/>
        <w:gridCol w:w="2191"/>
        <w:gridCol w:w="1072"/>
        <w:gridCol w:w="1865"/>
        <w:gridCol w:w="1468"/>
      </w:tblGrid>
      <w:tr>
        <w:trPr>
          <w:trHeight w:val="170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эксперимента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вторы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</w:t>
            </w:r>
            <w:r>
              <w:rPr/>
              <w:t>разработчики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ный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</w:t>
            </w:r>
            <w:r>
              <w:rPr/>
              <w:t>руководитель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  </w:t>
            </w:r>
            <w:r>
              <w:rPr/>
              <w:t>сро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  </w:t>
            </w:r>
            <w:r>
              <w:rPr/>
              <w:t xml:space="preserve">Кем и когда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утвержден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 xml:space="preserve">(          (районный,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 xml:space="preserve">городской,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</w:t>
            </w:r>
            <w:r>
              <w:rPr/>
              <w:t>республ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12. Наличие авторских программ. Не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35"/>
        <w:gridCol w:w="1205"/>
        <w:gridCol w:w="2128"/>
        <w:gridCol w:w="1804"/>
        <w:gridCol w:w="1730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        </w:t>
            </w:r>
            <w:r>
              <w:rPr>
                <w:b/>
                <w:bCs/>
                <w:sz w:val="20"/>
                <w:szCs w:val="20"/>
              </w:rPr>
              <w:t xml:space="preserve">Название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Предме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</w:t>
            </w:r>
            <w:r>
              <w:rPr/>
              <w:t>Автор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              </w:t>
            </w:r>
            <w:r>
              <w:rPr/>
              <w:t>Кем и когда утвержден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ем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</w:t>
            </w:r>
            <w:r>
              <w:rPr/>
              <w:t xml:space="preserve">проведен.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</w:t>
            </w:r>
            <w:r>
              <w:rPr/>
              <w:t>Эксперт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оки а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</w:t>
            </w:r>
            <w:r>
              <w:rPr/>
              <w:t>проб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lang w:eastAsia="en-US" w:bidi="ar-SA"/>
        </w:rPr>
        <w:t>Информация об участие во всероссийских, республиканских научно - практических конкурсах 2020-2021 уч.год</w:t>
      </w:r>
    </w:p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2268"/>
        <w:gridCol w:w="709"/>
        <w:gridCol w:w="1983"/>
        <w:gridCol w:w="241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республиканского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.И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лимпиада школьников на Кубок    им. Ю.А.Гага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Ахмедова Ильв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смагилова Саб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еменов Л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Христофор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бе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иада школьников на Кубок    им. Ю.А.Гагар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з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курс рисунков «Пассажир и автокресло дружат!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Крежевских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курс «Рисую С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</w:t>
            </w: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ригорьева Ирин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ворческий конкурс «Широкая Масленица». 1. Номинация «Изобразительное искусство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 Номинация «Самая красивая кукла – Маслениц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 Номинация «Кулинарный шедев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смагилова Саб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еменов 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нлайн-олимпиада «Безопасные дороги». 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смагилова Саб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Крежевских Владисла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еменов 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лимпиада Учи.ру по программированию для 1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Исмагилова Саб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Ахмедова Ильв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Крежевских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нлайн-олимпиада.    Олимпийские игры на Учи.ру по математике для учеников 1-9 классов. 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нлайн-олимпиада    «Олимпийские игры на Учи.ру по окружающему миру» для учеников 1-9 классов. 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нлайн-олимпиада Учи.ру по русскому языку для учеников 1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Исмагилова Саб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Крежевских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ер</w:t>
            </w:r>
          </w:p>
        </w:tc>
      </w:tr>
      <w:tr>
        <w:trPr>
          <w:trHeight w:val="1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нлайн-олимпиада.    по математике для учеников 1-9 классов. Февра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Исмагилова Саб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жпредметная онлайн-олимпиада «Дино» для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Исмагилова Сабина Крежевских Владисла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з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hd w:fill="FAFAFA" w:val="clear"/>
              </w:rPr>
              <w:t>Онлайн- олимпиада Учи.ру по окружающему миру для учеников 1</w:t>
            </w:r>
            <w:r>
              <w:rPr>
                <w:rFonts w:ascii="Tahoma" w:hAnsi="Tahoma" w:cs="Tahoma"/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-4 классов. 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смагилова Сабина Никитина Надежда Крежевских Владисла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обедитель Победитель</w:t>
            </w:r>
            <w:r>
              <w:rPr/>
              <w:t xml:space="preserve"> Приз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и.ру. Образователь-ный марафон «Покорение Р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Ахмедова Ильв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смагилова Саб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Крежевских Владисла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еменов Л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Христофор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и.ру. Образовательный марафон «Затерянная Атлантид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смагилова Саб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Крежевских Владисла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еменов Л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тарцев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и.ру. Образователь-ный марафон «Путешествие в Индию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Ахмедова Ильв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смагилова Саб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Крежевских Владисла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еменов Л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тарцев Ег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Христофор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и.ру. Образователь-ный марафон «Сказочная Лаплан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Ахмедова Ильв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смагилова Саб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Крежевских Владисла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еменов Л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тарцев Егор Христофор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и.ру. Образователь-ный марафон «Цветущие Гавай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Ахмедова Ильв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смагилова Сабина Крежевских Владисла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Христофор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и.ру. Образователь-ный марафон «Остров сокровищ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смагилова Саб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Крежевских Владисла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тарцев Егор Христофор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и.ру. Образователь-ный марафон «Мистические Берму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смагилова Саб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Крежевских Владисла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Христофор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лимпиада    «Глобус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420" w:right="0" w:hanging="360"/>
              <w:contextualSpacing/>
              <w:rPr/>
            </w:pPr>
            <w:r>
              <w:rPr/>
              <w:t>Осенняя се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420" w:right="0" w:hanging="360"/>
              <w:contextualSpacing/>
              <w:rPr/>
            </w:pPr>
            <w:r>
              <w:rPr/>
              <w:t>Весенняя се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420" w:right="0" w:hanging="360"/>
              <w:contextualSpacing/>
              <w:rPr/>
            </w:pPr>
            <w:r>
              <w:rPr/>
              <w:t>Летняя с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Ахмедова Ильв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смагилова Саб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еменов Л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Христофоров Владисла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Ахмедова Ильв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Семенов Л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Ахмедова Ильв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емпионат начальной школы «Вундеркинд» (весенний сезон). Конкурс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Ахмедова Ильв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нлайн-олимпиада «Я люблю математи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Ахмедова Ильв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смагилова Саб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Крежевских Владисла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Никитина Надеж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еменов Л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Старцев Егор Христофор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ригорьева Ирина Николаев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обедитель Победитель Победитель Победитель Победитель Побед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Совушк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Викторина «Безопасная банковская к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смагилова Саб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Крежевских Владисла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Совушк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Викторина «Здоровый и безопасн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смагилова Саб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Совушк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Викторина «Логические зада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Ахмедова Ильв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Ири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Приз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лимпиада «Гло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довин Сав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Надежд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Ю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об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уйкин Никан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уйкин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емен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нкурс «Русский медвеж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довин Сав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л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икитин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емен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аучно- практическая конференция школьников «Старт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л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мест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лимпиада школьников «Кубок Гагарина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лов Кирил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икитин Артем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еменов Александр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бедител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бедител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лимпиада школьников «Кубок Гагарина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ый   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икитин Артем    (Матем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еменов Александр (Окр.ми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нлайн-олимпиад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Олимпийские игры на Учи.ру по окружающему миру» для 1-9 классов. Октябрь,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уйкина Вероник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Мил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зер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нлайн-олимпиад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Олимпийские игры на Учи.ру по русскому языку» для 1-9 классов. Октябрь,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лов Кирил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уйкин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 –ая международная онлайн-олимпиада по математике для учеников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л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з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нлайн-олимпиада «Безопасные дор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еменов Александр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л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лимпиада по программированию для 1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л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нлайн-олимпиада «Дино» для 1-4 классов. Янва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л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нлайн-олимпиад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чи.ру по русскому языку для    учеников 1-9 классов. Мар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л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нлайн-олимпиад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чи.ру по русскому языку для    учеников 1-9 классов. 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л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лимпиада «Гло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ригорьева 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нкурс «Русский медвеж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имофеева Окс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ригорьев Вениа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Юраш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аучно- практическая конференция школьников «Старт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Юраш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ьев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мест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лимпиада школьников «Кубок Гага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Юраш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нлайн-олимпиад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 Я люблю математи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есь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се участни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Э ВОШ по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фимова Софья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рентьев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зер (2 место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Э ВОШ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фимова Анастаси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рентьев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(8 место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убок Гагарин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ьева Нелли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рентьев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убок Гагарина по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йгулева Мар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рентьев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усский медвеж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ьева Нелли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рентьев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т итог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усский медвеж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йгулева Мар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рентьев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т итог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усский медвеж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ьева Варвара 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рентьев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т итог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л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фимов Оскар Стан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рентьев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л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 Ярослав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рентьев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Э ВОШ по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фанасьева Ан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убок Гагарин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Алексеева Ан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убок Гагарин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фанасьева Дар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усский медвеж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лексеева Мари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т итог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усский медвеж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ригорьев Никита   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т итог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л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фанасьева Ан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л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    Артем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л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фанасьева Ан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л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    Артем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л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лодой журн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    Артем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то поэтов Башкорто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    Артем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ван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ждународный математический конкурс      Ре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лексее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лексе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з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ждународный математический конкурс      Ре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ригорьев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лексе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лимпиада    Кубок Гагарина (республикански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фимо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лексе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лимпиада    Кубок Гагарина (муниципальны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фимо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лексе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лимпиада    Кубок Гагарина (муниципальны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ьева Нел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лексе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з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йонная НПК школьников «Старт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хматуллина Ад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лексе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з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ый этап    олимпиады по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лексеева Ан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ригорьев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йонная НПК школьников «Старт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Ефимова Анастасия Анато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ригорьев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частник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нлайн-олимпиада «Олимпийские игры на Учи.ру по англ. язы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лов Кирил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менов Александр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аш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.Н.Ор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фим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фимова Алё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нкурс чтецов «Янӑравлӑ чӗре сӑм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фимова   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фимова Алё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бедитель 2 степен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нь чуваш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фимов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фимова Алё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ий конкурс «Молодой журна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фимов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фимова Алё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плом 3 степени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/>
          <w:sz w:val="22"/>
          <w:szCs w:val="22"/>
          <w:lang w:eastAsia="en-US" w:bidi="ar-SA"/>
        </w:rPr>
      </w:pPr>
      <w:r>
        <w:rPr>
          <w:rFonts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right"/>
        <w:rPr>
          <w:rFonts w:ascii="Calibri" w:hAnsi="Calibri"/>
          <w:sz w:val="22"/>
          <w:szCs w:val="22"/>
          <w:lang w:bidi="ar-SA"/>
        </w:rPr>
      </w:pPr>
      <w:r>
        <w:rPr>
          <w:rFonts w:ascii="Calibri" w:hAnsi="Calibri"/>
          <w:sz w:val="22"/>
          <w:szCs w:val="22"/>
          <w:lang w:bidi="ar-SA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sz w:val="22"/>
          <w:szCs w:val="22"/>
          <w:lang w:bidi="ar-SA"/>
        </w:rPr>
        <w:t>Информация    об участии    учителей    в</w:t>
      </w:r>
      <w:r>
        <w:rPr>
          <w:rFonts w:ascii="Calibri" w:hAnsi="Calibri"/>
          <w:sz w:val="22"/>
          <w:szCs w:val="22"/>
          <w:lang w:bidi="ar-SA"/>
        </w:rPr>
        <w:t xml:space="preserve"> </w:t>
      </w:r>
      <w:r>
        <w:rPr>
          <w:b/>
          <w:sz w:val="22"/>
          <w:szCs w:val="22"/>
          <w:lang w:bidi="ar-SA"/>
        </w:rPr>
        <w:t xml:space="preserve"> республиканских, всероссийских    научно-практических конференциях, конкурсах, олимпиадах по МБОУ СОШ с. Месели</w:t>
      </w:r>
    </w:p>
    <w:tbl>
      <w:tblPr>
        <w:tblW w:w="96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4"/>
        <w:gridCol w:w="2410"/>
        <w:gridCol w:w="142"/>
        <w:gridCol w:w="2269"/>
        <w:gridCol w:w="240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bidi="ar-SA"/>
              </w:rPr>
              <w:t xml:space="preserve">№ </w:t>
            </w:r>
            <w:r>
              <w:rPr>
                <w:lang w:bidi="ar-SA"/>
              </w:rPr>
              <w:t>п/п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bidi="ar-SA"/>
              </w:rPr>
              <w:t>Наименование НП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bidi="ar-SA"/>
              </w:rPr>
              <w:t>Ф.И. учителя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bidi="ar-SA"/>
              </w:rPr>
              <w:t>Стату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bidi="ar-SA"/>
              </w:rPr>
              <w:t>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«Интенсив Я учитель 3.0» «Компетенции учителя по формированию грамотности ученик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bidi="ar-SA"/>
              </w:rPr>
              <w:t>Ефимова И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2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нтенсив Я учитель 3.0» «Цифровые компетенции педаго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Ефимова И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нтенсив Я учитель 3.0» «Компетенции успешного современного учител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Ефимова И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4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нтенсив Я учитель 3.0» «Работа с трудным поведение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Ефимова И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5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bidi="ar-SA"/>
              </w:rPr>
              <w:t>Диктант по общественному здоров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Ефимова И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Диплом 1 с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6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bidi="ar-SA"/>
              </w:rPr>
              <w:t>«Тест по истории В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Ефимова И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7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bidi="ar-SA"/>
              </w:rPr>
              <w:t>Всероссийский онлайн-зачет по финансовой грамот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Ефимова И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bidi="ar-SA"/>
              </w:rPr>
              <w:t>Большой этнографический дикт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Ефимова И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9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bidi="ar-SA"/>
              </w:rPr>
              <w:t>Проект «175-летие Русского географического общест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Ефимова И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10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bidi="ar-SA"/>
              </w:rPr>
              <w:t>«Диктант Победы 202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Ефимова И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Дипл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1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bidi="ar-SA"/>
              </w:rPr>
              <w:t>Онлайн – диктант, посвященный Всемирному Дню Гражданской оборо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Ефимова И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12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Тест по истории ВО войн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ванова Надежда Ю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1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ктант по общественному здоров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ванова Надежда Ю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14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сероссийский хим.дикт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ванова Надежда Ю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15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нтенсив Я Учитель 3.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ванова Надежда Ю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16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ктант Побе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ванова Надежда Ю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17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сероссийский онлайн-зачет по финансовой грамот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ванова Надежда Ю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1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ект «175-летиеРусского географического общест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ванова Надежда Ю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19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ольшой этнографический дикт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ванова Надежда Ю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20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нтенсив Я учитель 3.0» «Компетенции учителя по формированию грамотности ученик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ентье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2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нтенсив Я учитель 3.0» «Цифровые компетенции педаго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ентье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22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нтенсив Я учитель 3.0» «Компетенции успешного современного учител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ентье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2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нтенсив Я учитель 3.0» «Работа с трудным поведение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ентье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24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ктанта по общественному здоров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ентье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25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ст по истории Великой Отечественной вой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ентье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26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ольшой этнографический диктант 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ентье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27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lll</w:t>
            </w:r>
            <w:r>
              <w:rPr/>
              <w:t xml:space="preserve"> Всероссийского химического диктанта 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ентье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2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дународный исторический диктант на тему событий Великой Отечественной войны- «Диктант Победы» 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ентье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29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нтенсив Я учитель 3.0» «Компетенции учителя по формированию грамотности ученик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икитин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30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нтенсив Я учитель 3.0» «Цифровые компетенции педаго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икитин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3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нтенсив Я учитель 3.0» «Компетенции успешного современного учител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икитин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32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нтенсив Я учитель 3.0» «Работа с трудным поведение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икитин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3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ст по истории Великой Отечественной вой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икитин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34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ольшой этнографический диктант 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икитин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35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дународный исторический диктант на тему событий Великой Отечественной войны- «Диктант Победы» 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икитин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36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«Учитель года РБ -202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икитин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Диплом участн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37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bidi="ar-SA"/>
              </w:rPr>
              <w:t>Первый республиканский педагогический марафон «</w:t>
            </w:r>
            <w:r>
              <w:rPr>
                <w:sz w:val="22"/>
                <w:szCs w:val="22"/>
                <w:lang w:val="en-US" w:bidi="ar-SA"/>
              </w:rPr>
              <w:t>Brain</w:t>
            </w:r>
            <w:r>
              <w:rPr>
                <w:sz w:val="22"/>
                <w:szCs w:val="22"/>
                <w:lang w:bidi="ar-SA"/>
              </w:rPr>
              <w:t>-</w:t>
            </w:r>
            <w:r>
              <w:rPr>
                <w:sz w:val="22"/>
                <w:szCs w:val="22"/>
                <w:lang w:val="en-US" w:bidi="ar-SA"/>
              </w:rPr>
              <w:t>puzzle</w:t>
            </w:r>
            <w:r>
              <w:rPr>
                <w:sz w:val="22"/>
                <w:szCs w:val="22"/>
                <w:lang w:bidi="ar-SA"/>
              </w:rPr>
              <w:t xml:space="preserve"> «со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икитин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Сертификат участника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ольшой этнографический диктант-2020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4pt;height:24pt;mso-wrap-distance-left:5.7pt;mso-wrap-distance-right:5.7pt;mso-wrap-distance-top:5.7pt;mso-wrap-distance-bottom:5.7pt;margin-top:0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лова Н.Н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39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Географический диктант 20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л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40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сероссийский онлайн –зачет по финансовой грамот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л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4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«Интенсив Я Учитель 3.0»: - «Работа с трудным поведением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л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42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«Интенсив Я Учитель 3.0»: - «Компетенции учителя по формированию функцио-нальной грамотности ученик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л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4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«Интенсив Я Учитель 3.0»: -    «Компетенции успешного современного учителя» 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л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44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«Интенсив Я Учитель 3.0»: - «Цифровые компетенции педаго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л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45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ктант Победы- 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л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46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тенсив ЯУчитель 3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О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47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Активный Учитель» </w:t>
            </w:r>
            <w:r>
              <w:rPr>
                <w:lang w:val="en-US"/>
              </w:rPr>
              <w:t>Uchi.ru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О.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4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химический дикт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О.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лагодар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49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ние здорового и безопасного образа жиз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О.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50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ольшой этнографический дикт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О.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5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сероссийский экологический дикт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О.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52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ст по истории В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О.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5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ктант по общественному пит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О.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54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натый калейдоскоп 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О.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55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сероссийский онлай-зачет по финансовой грамот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О.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56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нтенсив Я учитель 3.0» «Компетенции учителя по формированию грамотности ученик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Иван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57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нтенсив Я учитель 3.0» «Цифровые компетенции педаго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Иван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5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нтенсив Я учитель 3.0» «Компетенции успешного современного учител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Иван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59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нтенсив Я учитель 3.0» «Работа с трудным поведение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Иван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60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bidi="ar-SA"/>
              </w:rPr>
              <w:t>Диктант по общественному здоров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Иван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Диплом 1 с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6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bidi="ar-SA"/>
              </w:rPr>
              <w:t>«Тест по истории В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Иван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bidi="ar-SA"/>
              </w:rPr>
              <w:t>Всероссийский онлайн-зачет по финансовой грамот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62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bidi="ar-SA"/>
              </w:rPr>
              <w:t>Большой этнографический дикт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Иван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6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bidi="ar-SA"/>
              </w:rPr>
              <w:t>Проект «175-летие Русского географического общест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64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bidi="ar-SA"/>
              </w:rPr>
              <w:t>«Диктант Победы 202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Иван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Дипл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65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bidi="ar-SA"/>
              </w:rPr>
              <w:t>Онлайн – диктант, посвященный Всемирному Дню Гражданской оборо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Иван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66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Всероссийский Правовой  юридический дикт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Иван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67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Всероссийский экологический дикт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Иван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bidi="ar-SA"/>
              </w:rPr>
              <w:t>6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химический дикт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Иван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bidi="ar-SA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13. Наличие профильных классов, классов углубленного изучения предметов.  Нет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14. По каким направлениям, с каким вузом гимназия сотрудничает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СГПА, филфак, русско – чувашское отделени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15. Нуждается ли школа в научных руководителях? По какой проблеме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не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16. Основные результаты деятельности школы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Медалисты: не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% качества образования- все данные за последние 3 год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2018 -19 – 64,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2019-20 -63,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2020-21 – 60,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 xml:space="preserve">17. Победители в олимпиадах, республиканских конкурсах, научно- практических конференциях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за последние 3 года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                                          </w:t>
      </w:r>
      <w:r>
        <w:rPr>
          <w:sz w:val="28"/>
        </w:rPr>
        <w:t>Олимпиады:</w:t>
      </w:r>
    </w:p>
    <w:tbl>
      <w:tblPr>
        <w:tblW w:w="107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954"/>
        <w:gridCol w:w="2595"/>
        <w:gridCol w:w="2596"/>
      </w:tblGrid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зер (1 м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зер (2 м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8-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9-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0-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гиональны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 xml:space="preserve">НПК «Старт в науку»: </w:t>
      </w:r>
    </w:p>
    <w:tbl>
      <w:tblPr>
        <w:tblW w:w="107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85"/>
        <w:gridCol w:w="2685"/>
        <w:gridCol w:w="2685"/>
      </w:tblGrid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кружающий мир 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кружающий мир 4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18.Поступление в вузы: 11 класса нет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19. Работа с одаренными деть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      </w:t>
      </w:r>
      <w:r>
        <w:rPr>
          <w:sz w:val="28"/>
        </w:rPr>
        <w:t>В школе имеется план работы с одаренными детьми. Учителя – предметники занимаются с ними во внеурочное время и во время проведения кружковых занятий. На заседаниях ШМО и МО рассматриваются вопросы о работе с одаренными детьми. Проводятся предметные недели, участвуют в школьных, районных и республиканских предметных олимпиадах. Участвуют в конкурсах «Русский медвежонок», «Чувашская ласточка», «Матлет», конкурсах сочинений, республиканском конкурсе «Дорогами Отечества и многих других    конкурса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20. Качественный состав учителей школы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Количество учителей _ - 13, 1 внешний совместитель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С высшей категорией – 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С первой    категорией – 6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21. Какие кружки работают в школе (внеурочная деятельность)</w:t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73"/>
        <w:gridCol w:w="1689"/>
        <w:gridCol w:w="1689"/>
        <w:gridCol w:w="2745"/>
        <w:gridCol w:w="1259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валиф. категор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таж пед. работы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асильева С.Н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ригорьева И.Н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Ефимова А.И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ванова Н.Ю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ники и умниц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лексеева Н.Н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Ефимов А.И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ерентьева О.А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ДНК, ИК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мейное воспит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ванова С.Н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воя проф. карьер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иллаходжаев А.Н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икитин А.П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езопасность в сети Интерне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22. Материально- техническая,    учебная база.</w:t>
      </w:r>
    </w:p>
    <w:tbl>
      <w:tblPr>
        <w:tblW w:w="107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370"/>
      </w:tblGrid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 тех. средств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рафопроектор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игрыватель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ногофункциональный принтер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23. Информатизация УВП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Имеется 23 компьютера,    20  подключены к сети Интерне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24. Состояние здоровья учащихся.</w:t>
      </w:r>
    </w:p>
    <w:p>
      <w:pPr>
        <w:pStyle w:val="Normal"/>
        <w:widowControl w:val="false"/>
        <w:bidi w:val="0"/>
        <w:ind w:left="0" w:right="0" w:hanging="567"/>
        <w:jc w:val="both"/>
        <w:rPr/>
      </w:pPr>
      <w:r>
        <w:rPr>
          <w:sz w:val="28"/>
          <w:szCs w:val="28"/>
        </w:rPr>
        <w:t>В школе 85 обучающих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Хронические заболевания имеют 6 учеников (7%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25. Формы и содержания с родителям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- родительский университет педагогических знаний (ежемесячно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- общешкольные родительские собра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- конференции отцов и матере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- работа родительских комитетов в школе и классах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- классные родительские собрания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- психолого – педагогические консультации учителей – предметников, кл. руководителей, администрации школы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- Дни открытых дверей для родителей (по средам);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sz w:val="28"/>
        </w:rPr>
        <w:t>- посещение учащихся на дому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- проведение совместных с родителями классных собрание, внеклассных общешкольных мероприятий и др. ( конкурсы, семейные старты, выставк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- совместное дежурство и патрулирование в вечернее время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Зам. директора по УВР:____________ И.Я.Ефимова</w:t>
      </w:r>
    </w:p>
    <w:sect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cs="Mangal"/>
      <w:b/>
      <w:bCs/>
      <w:kern w:val="2"/>
      <w:sz w:val="29"/>
      <w:szCs w:val="29"/>
    </w:rPr>
  </w:style>
  <w:style w:type="character" w:styleId="Style15">
    <w:name w:val="Основной текст Знак"/>
    <w:basedOn w:val="DefaultParagraphFont"/>
    <w:qFormat/>
    <w:rPr>
      <w:rFonts w:eastAsia="Times New Roman" w:cs="Mangal"/>
      <w:sz w:val="21"/>
      <w:szCs w:val="21"/>
    </w:rPr>
  </w:style>
  <w:style w:type="character" w:styleId="Style16">
    <w:name w:val="Подзаголовок Знак"/>
    <w:basedOn w:val="DefaultParagraphFont"/>
    <w:qFormat/>
    <w:rPr>
      <w:rFonts w:ascii="Cambria" w:hAnsi="Cambria" w:cs="Mangal"/>
      <w:sz w:val="21"/>
      <w:szCs w:val="21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Mang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ja-JP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cs="Mangal"/>
      <w:i/>
      <w:iCs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 w:bidi="ar-SA"/>
    </w:rPr>
  </w:style>
  <w:style w:type="paragraph" w:styleId="1">
    <w:name w:val="Сетка таблицы1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eastAsia="en-US" w:bidi="ar-SA"/>
    </w:rPr>
  </w:style>
  <w:style w:type="paragraph" w:styleId="2">
    <w:name w:val="Сетка таблицы2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bidi="ar-SA"/>
    </w:rPr>
  </w:style>
  <w:style w:type="paragraph" w:styleId="3">
    <w:name w:val="Сетка таблицы3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4">
    <w:name w:val="Сетка таблицы4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259</Words>
  <Characters>21796</Characters>
  <CharactersWithSpaces>18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40:00Z</dcterms:created>
  <dc:creator>Ирина</dc:creator>
  <dc:description/>
  <dc:language>en-US</dc:language>
  <cp:lastModifiedBy/>
  <cp:lastPrinted>2020-09-29T09:33:00Z</cp:lastPrinted>
  <dcterms:modified xsi:type="dcterms:W3CDTF">2021-09-22T12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